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 temelju </w:t>
      </w:r>
      <w:r>
        <w:rPr>
          <w:rFonts w:cs="Times New Roman" w:ascii="Times New Roman" w:hAnsi="Times New Roman"/>
          <w:sz w:val="24"/>
          <w:szCs w:val="24"/>
        </w:rPr>
        <w:t>članka 20. Zakona o radu („Službene novine FBi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26/16, 89/18, 44/22 i 39/24)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članaka 45. i 46. Statuta Sveučilišne kliničke bolnice Mostar</w:t>
      </w:r>
      <w:r>
        <w:rPr>
          <w:rFonts w:cs="Times New Roman" w:ascii="Times New Roman" w:hAnsi="Times New Roman"/>
          <w:sz w:val="24"/>
          <w:szCs w:val="24"/>
        </w:rPr>
        <w:t>, članka 7. Pravilnika o radu Sveučilišne kliničke bolnice Mostar evid. br. 5714/2 od 22.07.2022. godine, te Odluke ravnatelja evid. broj: 01-30-7219/2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kladno Uredbi o postupku prijema u radni odnos u javnom sektoru FBIH ("Službene novine Federacije BiH", br. 13/19 i 9/21)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 SKB Mostar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eodređeno vrijeme za radna mjesta: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Viši samostalni referent za knjigovodstvene proračune i prikaze u Odjelu za plan i analizu u  Službi za ekonomsko financijske poslove – 1 izvršitelj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Radiokemičar na Zavodu za nuklearnu medicinu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Psiholog  u Odjelu za kliničku, zdravstvenu i organizacijsku psihologiju – 2 izvršitelja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Nutricionist u Odsjeku za kontrolu distribuciju hrane Službe za prehranu bolesnika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nformatičar (VSS) u Službi za informatiku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nženjer medicinske radiologije na Zavodu za nuklearnu medicinu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Medicinska sestra/tehničar na Klinikama/Odjelima/Zavodima/Centrima/Službama - 26 izvršitelja (Klinika za kirurgiju – 5, Klinika za unutarnje bolesti s centrom za dijalizu – 6, Klinika za neurologiju – 1, Transfuzijski centar – 1, Klinika za dječje bolesti – 4, Klinika za anesteziologiju, reanimatologiju, intenzivno liječenje i terapiju boli – 4, Odjel za plućne bolesti i TBC – 1, Klinika za kožne i spolne bolesti - 1, Centar za urgentnu medicinu i hitni prijam – 1, Klinika za ortopediju – 1, Klinika za onkologiju – 1)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imalja na Klinici za ginekologiju i porodništvo – 10 izvršitelja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Administrativni djelatnik na Klinici za ginekologiju i porodništvo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Materijalni knjigovođa lijekova, sanitetskog, tehničkog materijala i hrane Odjela za ekonomske poslove u  Službi za ekonomsko financijske poslove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Recepcionar u RJ Centralnoj recepciji Službe za pravne, kadrovske i opće poslove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Elektrotehničar u Odsjeku za medicinsku opremu Službe za tehničke djelatnosti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jelatnik za dostavljanje dijagnostičkih nalaza  u RJ Centralne recepcije Službe za pravne, kadrovske i opće poslove – 2 izvršitelja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štitar – fizička zaštita Odsjeka za fizičku i tehničku zaštitu u Službi zaštite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Vrtlar u Odsjeku servisne djelatnosti Službe za tehničke djelatnosti – 1 izvršitelj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premačica u Odsjeku za higijensko održavanje prostorija Službe za tehničke djelatnosti – 8 izvršitelja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eračica rublja u RJ Centralna praonica Službe za tehničke djelatnosti – 3 izvršitel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andidati moraju ispunjavati opće i posebne uvjete za obavljanje poslova za konkretno radno mjesto koji su definirani Zakonom o radu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ći uvjeti: - propisani Zakonom o radu FBIH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radno mjesto pod točkom 1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Uvjeti:</w:t>
      </w:r>
    </w:p>
    <w:p>
      <w:pPr>
        <w:pStyle w:val="Bezproreda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SS, diplomirani ekonomist / završen II. ciklus visokog obrazovanja master/magistar ekonomskog usmjerenja  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Radno iskustvo na istim poslovima u zdravstvenim ustanov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Kratak opis poslova radnog mjesta</w:t>
      </w:r>
    </w:p>
    <w:p>
      <w:pPr>
        <w:pStyle w:val="Bezproreda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šće u izradi programa rada i planova poslovanja</w:t>
      </w:r>
    </w:p>
    <w:p>
      <w:pPr>
        <w:pStyle w:val="Bezproreda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taj o radu i poslovanju ustanove</w:t>
      </w:r>
    </w:p>
    <w:p>
      <w:pPr>
        <w:pStyle w:val="Bezproreda"/>
        <w:numPr>
          <w:ilvl w:val="0"/>
          <w:numId w:val="3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češće u izradi ekonomskih analiza</w:t>
      </w:r>
    </w:p>
    <w:p>
      <w:pPr>
        <w:pStyle w:val="Bezproreda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aprjeđenje sistema praćenja troškova i međusobnog obračuna organizacijskih jedi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radna mjesta pod točkom 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SS, diplomirani inženjer kemije/magistar farmacij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o iskustvo na istim poslovima u zdravstvenim ustanovama</w:t>
      </w:r>
    </w:p>
    <w:p>
      <w:pPr>
        <w:pStyle w:val="Bezprored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tak opis poslova radnog mjesta</w:t>
      </w:r>
    </w:p>
    <w:p>
      <w:pPr>
        <w:pStyle w:val="Bezproreda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an je za sterilnost, apirogenost i dijagnostičku ispravnost svih pripravaka koji se apliciraju u dijagnostičke i/ili terapijske svrhe</w:t>
      </w:r>
    </w:p>
    <w:p>
      <w:pPr>
        <w:pStyle w:val="Bezproreda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lja druge radne zadatke koji su u skladu s naravi i vrstom poslova po nalogu neposrednog rukovod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Za radno mjesto pod točkom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jeti:</w:t>
      </w:r>
    </w:p>
    <w:p>
      <w:pPr>
        <w:pStyle w:val="Bezprored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SS, profesor psihologije/ diplomirani psiholog/ završen II. ciklus visokog obrazovanja, master/magistar psihologije 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Radno iskustvo na istim poslovima u zdravstvenim ustanov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Kratak opis poslova radnog mjesta</w:t>
      </w:r>
    </w:p>
    <w:p>
      <w:pPr>
        <w:pStyle w:val="Bezproreda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a psihološka obrada te izdavanje nalaza i mišljenja za hospitalizirane pacijente</w:t>
      </w:r>
    </w:p>
    <w:p>
      <w:pPr>
        <w:pStyle w:val="Bezproreda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stanja pacijenata na odjelu u okviru svoje djelatnosti</w:t>
      </w:r>
    </w:p>
    <w:p>
      <w:pPr>
        <w:pStyle w:val="Bezproreda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na psihološka testiranja u sklopu sistematskih pregl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Za radno mjesto pod točkom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vjeti:</w:t>
      </w:r>
    </w:p>
    <w:p>
      <w:pPr>
        <w:pStyle w:val="Bezproreda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SS, prehrambenog usmjerenja / završen II. ciklus visokog obrazovanja master/magistar prehrambenog usmjerenja  </w:t>
      </w:r>
    </w:p>
    <w:p>
      <w:pPr>
        <w:pStyle w:val="Bezproreda"/>
        <w:numPr>
          <w:ilvl w:val="0"/>
          <w:numId w:val="17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iskustvo na istim poslovima u zdravstvenim ustanova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ratak opis poslova radnog mjesta</w:t>
      </w:r>
    </w:p>
    <w:p>
      <w:pPr>
        <w:pStyle w:val="Bezproreda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 u multidisciplinarnom kliničkom timu u svrhu pružanja najbolje medic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ske skrbi bolesnicima</w:t>
      </w:r>
    </w:p>
    <w:p>
      <w:pPr>
        <w:pStyle w:val="Bezproreda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imjena nutritivne terapije temeljene na dokazima  u nutritivnom skriningu, savjetovanju i edukaciji kroz zdravstveni sustav</w:t>
      </w:r>
    </w:p>
    <w:p>
      <w:pPr>
        <w:pStyle w:val="Bezproreda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tjelesne mase i sastava tijela te analiza nutritivnog statusa i postojeće prehr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Za radno mjesto pod točkom 5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S, diplomirani inženjer računarstva/ završen II. ciklus visokog obrazovanja 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/magistar informatičkog usmjerenja</w:t>
      </w:r>
    </w:p>
    <w:p>
      <w:pPr>
        <w:pStyle w:val="Bezproreda"/>
        <w:numPr>
          <w:ilvl w:val="0"/>
          <w:numId w:val="5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iskustvo na istim poslovima u zdravstvenim ustanovama</w:t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poslova radnog mjesta</w:t>
      </w:r>
    </w:p>
    <w:p>
      <w:pPr>
        <w:pStyle w:val="Bezprored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 BIS sustavom; upravlja LIS sustavom</w:t>
      </w:r>
    </w:p>
    <w:p>
      <w:pPr>
        <w:pStyle w:val="Bezprored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lja PACS sustavom </w:t>
      </w:r>
    </w:p>
    <w:p>
      <w:pPr>
        <w:pStyle w:val="Bezprored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obuke ostalih djelatnika o radu ovih su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Za radna mjesta pod točkom 6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Bezprored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S, viši radiološki tehničar/ inženjer medicinske radiologije/ završen I. ciklus visokog obrazovanja prvostupnik/bachelor medicinske radiologije/ radiološke tehnologije</w:t>
      </w:r>
    </w:p>
    <w:p>
      <w:pPr>
        <w:pStyle w:val="Bezprored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en stručni ispit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u zdravstvenim ustanovama na istim poslovima, poslije polo</w:t>
      </w:r>
      <w:r>
        <w:rPr>
          <w:rFonts w:cs="Times New Roman" w:ascii="Times New Roman" w:hAnsi="Times New Roman"/>
          <w:bCs/>
          <w:sz w:val="24"/>
          <w:szCs w:val="24"/>
        </w:rPr>
        <w:t>ženog stručnog isp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ratak opis poslova radnog mjest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suradnji s voditeljem odjela izvršava dijagnostičke i terapijske procedur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štivajući pravila struke s ciljem pružanja kvalitetne usluge uz poštivanje granic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dopuštenog izlaganja ionizacijskom zračenju kako za pacijente tako i za osoblj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bavlja i druge poslove po nalogu glavne sestre i pročelnika Zavo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Za radno mjesto pod točkom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Uvje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SS ; završena srednja medicinska škola, opći smjer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 stručni ispi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u zdravstvenim ustanovama na istim poslovima, poslije polo</w:t>
      </w:r>
      <w:r>
        <w:rPr>
          <w:rFonts w:cs="Times New Roman" w:ascii="Times New Roman" w:hAnsi="Times New Roman"/>
          <w:bCs/>
          <w:sz w:val="24"/>
          <w:szCs w:val="24"/>
        </w:rPr>
        <w:t>ženog stručnog ispit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Kratak opis poslova radnog mjes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6" w:leader="none"/>
        </w:tabs>
        <w:autoSpaceDE w:val="false"/>
        <w:spacing w:lineRule="exact" w:line="266" w:before="0" w:after="0"/>
        <w:ind w:left="875" w:hanging="32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ovodi i evidentira postupke planirane zdravstvene nje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6" w:leader="none"/>
        </w:tabs>
        <w:autoSpaceDE w:val="false"/>
        <w:spacing w:lineRule="exact" w:line="266" w:before="0" w:after="0"/>
        <w:ind w:left="875" w:hanging="32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zima sestrinsku anamnez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videntira i pravovremenu izvješćuje nadređene o svim zapaženim promjenama kod bolesnika</w:t>
      </w:r>
    </w:p>
    <w:p>
      <w:pPr>
        <w:pStyle w:val="Normal"/>
        <w:widowControl w:val="false"/>
        <w:tabs>
          <w:tab w:val="clear" w:pos="708"/>
          <w:tab w:val="left" w:pos="876" w:leader="none"/>
        </w:tabs>
        <w:autoSpaceDE w:val="false"/>
        <w:spacing w:lineRule="exact" w:line="266" w:before="0" w:after="0"/>
        <w:ind w:left="8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 radno mjesto pod točkom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SS, medicinska sestra - primalj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 stručni ispi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dno iskustvo na istim poslovima u zdravstvenim ustanovama, poslije položenog stručnog isp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Kratak opis poslova radnog mje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imjenjuje sva usvojena znanja iz područja primaljske skrbi sukladno načelim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fesionalne etike i zakonodavstv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djeluje u edukaciji u cilju očuvanja zdravlja i prevencije spolno prenosivih bolest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nog otkrivanja ginekoloških bolesti i planiranja obitelji te sudjelovati u provođ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dukacije u pripremi za porod i roditelj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radno mjesto pod točkom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vjeti:</w:t>
      </w:r>
    </w:p>
    <w:p>
      <w:pPr>
        <w:pStyle w:val="Bezproreda"/>
        <w:numPr>
          <w:ilvl w:val="0"/>
          <w:numId w:val="2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SS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dno iskustvo na istim poslovima u zdravstvenim ustanovama,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tak opis poslova radnog mjesta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uje bolesnike koji se primaju na liječenje i priprema potrebnu dokumentaciju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iše po diktatu i prepisuje medicinsku dokumentaciju i druge dopise prema potrebi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sve evidencije o radu klinike, odj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 radno mjesto pod točkom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</w:t>
      </w:r>
    </w:p>
    <w:p>
      <w:pPr>
        <w:pStyle w:val="Bezproreda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S, ekonomskog usmjerenja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no iskustvo na istim poslovima u zdravstvenim ustanov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poslova radnog mjesta:</w:t>
      </w:r>
    </w:p>
    <w:p>
      <w:pPr>
        <w:pStyle w:val="Bezproreda"/>
        <w:numPr>
          <w:ilvl w:val="0"/>
          <w:numId w:val="3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odi potrošni materijal po grupama, kontima, šiframa, količini, vrijednosti i odvojeno analitički po organizacionim jedinicama</w:t>
      </w:r>
    </w:p>
    <w:p>
      <w:pPr>
        <w:pStyle w:val="Bezproreda"/>
        <w:numPr>
          <w:ilvl w:val="0"/>
          <w:numId w:val="3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ši kontrolu i obradu ulaznih računa  ( količinski i financijski )</w:t>
      </w:r>
    </w:p>
    <w:p>
      <w:pPr>
        <w:pStyle w:val="Bezproreda"/>
        <w:numPr>
          <w:ilvl w:val="0"/>
          <w:numId w:val="3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tvara i knjiži prim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radno mjesto pod točkom 11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S 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na istim poslovima u zdravstvenim ustanovam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atak opis poslova radnog mjesta</w:t>
      </w:r>
    </w:p>
    <w:p>
      <w:pPr>
        <w:pStyle w:val="Bezproreda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informacije bolesnicima i posjetiteljima o radnom vremenu pojedinih Klinika, Odjela i Odsjeka, pojedinih ambulanti i kabineta i ostale informacije prema Pravilniku o informiranju</w:t>
      </w:r>
    </w:p>
    <w:p>
      <w:pPr>
        <w:pStyle w:val="Bezproreda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a telefonske kontakte između Klinika/Odjela/Zavoda i Službi i ostalih dijelova Kliničke bolnice, kao i vanjskih institucij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 pod točkom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S, elektro-tehničkog usmjeren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u zdravstvenim ustanovama na istim poslov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poslova radnog mjes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aša pregled i utvrđuje kvarove na uređajima na kojim dominira slaba struja (aparati za dijagnostiku, dijalizatori, EEG, EKG, kirurški, ginekološki i slični aparati)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bavlja potrebna mjerenja na uređajima i vrši njihovu regul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radno mjesto pod točkom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jeti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  <w:t>SSS, zdravstvenog usmjerenj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  <w:t>Radno iskustvo na istim poslovima u zdravstvenim ustanov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  <w:t>Kratak opis poslova radnih mjesta</w:t>
      </w:r>
    </w:p>
    <w:p>
      <w:pPr>
        <w:pStyle w:val="Bezproreda"/>
        <w:numPr>
          <w:ilvl w:val="0"/>
          <w:numId w:val="3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a materijala krvi i krvnih pripravaka između Klinika/Zavoda/Odjela</w:t>
      </w:r>
    </w:p>
    <w:p>
      <w:pPr>
        <w:pStyle w:val="Bezproreda"/>
        <w:numPr>
          <w:ilvl w:val="0"/>
          <w:numId w:val="3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druge radne zadatke koji su u skladu s naravi i vrstom poslova po nalogu neposrednog rukovod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Za radno mjesto pod točkom 1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</w:t>
      </w:r>
    </w:p>
    <w:p>
      <w:pPr>
        <w:pStyle w:val="Bezprored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S  </w:t>
      </w:r>
    </w:p>
    <w:p>
      <w:pPr>
        <w:pStyle w:val="Bezproreda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certifikat fizičke zaštite</w:t>
      </w:r>
    </w:p>
    <w:p>
      <w:pPr>
        <w:pStyle w:val="Bezprored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na istim poslovima u zdravstvenim ustanovam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poslova radnog mjesta</w:t>
      </w:r>
    </w:p>
    <w:p>
      <w:pPr>
        <w:pStyle w:val="Bezproreda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i  poslove  tehničke zaštite u objektima i lokacijama SKBM, prema uputama voditelja službe i voditelja smjene, te  pravilniku o zaštiti ljudi i imovine te važećim zakonima iz oblasti zaštite ljudi i imovine, prema radnim nalozima</w:t>
      </w:r>
    </w:p>
    <w:p>
      <w:pPr>
        <w:pStyle w:val="Bezproreda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ti i nadzire prostore preko sustava video nadzora, alarma i preko sustava dojave o povredama prostora u SKB Mostar; surađuje sa ostalim službama,odjelima, klinikama,zavodima vezanim za problem zaštite ljudi i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radno mjesto pod točkom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KV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Radno iskustvo na istim poslovima u zdravstvenim ustanovam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ratak opis poslova radnog mjesta:</w:t>
      </w:r>
    </w:p>
    <w:p>
      <w:pPr>
        <w:pStyle w:val="Bezproreda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aša poslove zasijavanja, sadnje, održavanja oblikovanja i čišćenja parkova, stabala, ukrasnog grmlja, cvjetnih i travnatih površina</w:t>
      </w:r>
    </w:p>
    <w:p>
      <w:pPr>
        <w:pStyle w:val="Bezproreda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i popunjava radnu dokumentaciju.</w:t>
      </w:r>
    </w:p>
    <w:p>
      <w:pPr>
        <w:pStyle w:val="Bezproreda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i nalogu voditelja službe obavlja i druge poslove i radne zadatke iz djelokruga svoga rada i stručnosti.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radno mjesto pod točkom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vjeti:</w:t>
      </w:r>
    </w:p>
    <w:p>
      <w:pPr>
        <w:pStyle w:val="Bezproreda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no iskustvo na istim poslovima u zdravstvenim ustanov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ratak opis poslova radnog mjesta</w:t>
      </w:r>
    </w:p>
    <w:p>
      <w:pPr>
        <w:pStyle w:val="Bezproreda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o održavanje (čišćenje i dezinficiranje) svih površina bolesničkih soba, radnih prostorija, nusprostorija i stubišta</w:t>
      </w:r>
    </w:p>
    <w:p>
      <w:pPr>
        <w:pStyle w:val="Bezproreda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o održavanje (čišćenje i dezinficiranje) namještaja, uređaja, aparata i raznog pribora za njegu bolesnika</w:t>
      </w:r>
    </w:p>
    <w:p>
      <w:pPr>
        <w:pStyle w:val="Bezproreda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o održavanje (čišćenje i dezinfekcija) laboratorijskog posuđa i pri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radno mjesto pod točkom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</w:t>
      </w:r>
    </w:p>
    <w:p>
      <w:pPr>
        <w:pStyle w:val="Bezprored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K </w:t>
      </w:r>
    </w:p>
    <w:p>
      <w:pPr>
        <w:pStyle w:val="Bezproreda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iskustvo na istim poslovima u zdravstvenim ustanovama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Kratak opis poslova radnog mjesta </w:t>
      </w:r>
    </w:p>
    <w:p>
      <w:pPr>
        <w:pStyle w:val="Bezprored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aša poslove i pripreme za pranje, sušenje i peglanje rublja, posteljine i deka</w:t>
      </w:r>
    </w:p>
    <w:p>
      <w:pPr>
        <w:pStyle w:val="Bezprored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brigu o čistoći strojeva i radnog prostora</w:t>
      </w:r>
    </w:p>
    <w:p>
      <w:pPr>
        <w:pStyle w:val="Bezprored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obnaša i druge poslove i zadatke iz djelokruga svog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otrebna dokumentacija uz prijavu: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molba te kraći životopis sa kontakt podacima (adresa, br. telefona, e-mail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vjerenje o državljanstvu, ne starije od šest (6) mjesec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vjerenje iz matične knjige rođenih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otvrda o prebivalištu (CIPS), ne starije od šest (6) mjeseci od dana izdavanja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kaz o posjedovanju stručne spreme tj.svjedodžba o završnom ispitu ili diploma (potrebna nostrifikacija ukoliko je stečena izvan BiH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vjerenje o položenom stručnom ispitu (ukoliko je traženo za navedeno radno mjesto, potrebna nostrifikacija ukoliko je stečeno izvan BiH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ertifikat, ukoliko je traženo za navedeno radno mjest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vrda o radnom iskustvu sa točnom naznakom obavljanih poslova i duljini radnog staža od  poslodavca. (ukoliko je traženo za navedeno radno mjesto)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Radna knjižica, potvrda PIO/MIO o radnom stažu, Ugovor o radu, potvrda o pripravničkom stažu ne mogu poslužiti kao relevantan dokaz o radnom iskustvu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vrda o prioritetu pri upošljavanju na temelju Zakona o pravima branitelja i članova njihovih obitelji (ukoliko je kandidat posjeduje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Prijavu na natječaj potrebno je dostaviti putem pošte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KB  Mostar, Kralja Tvrtka bb, 88000 Mos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s-BA"/>
        </w:rPr>
        <w:t>(na koverti je potrebno navesti ime, prezime i adresu „prijava na natječaj za prijem u radni odnos na radno mjesto pod rednim brojem  ____,  ne otvaraj – otvara povjerenstvo˝).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Ukoliko se kandidat prijavljuje na više radnih mjesta neophodno je na koverti navesti redne brojeve isti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slučaju da nakon provođenja ispitnog dijela Javnog natječaja, neki od kandidata ostvare jednak broj bodova, prednost pri zapošljavanju će imati kandidat koji ima prioritet u zapošljavanju koji se dokazuje potvrdom  koja se prilaže u dokumentaciji sukladno Zakonu o dopunskim pravima branitelja i članova njihovih obitelji u HNŽ </w:t>
      </w:r>
      <w:r>
        <w:rPr>
          <w:rFonts w:cs="Times New Roman" w:ascii="Times New Roman" w:hAnsi="Times New Roman"/>
          <w:sz w:val="24"/>
          <w:szCs w:val="24"/>
        </w:rPr>
        <w:t>("Narodne novine HNŽ" broj:06/18, 4/21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Javni natječaj je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bjavljen 21.08.2025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7" w:hanging="327"/>
      </w:pPr>
      <w:rPr>
        <w:rFonts w:ascii="Calibri" w:hAnsi="Calibri" w:cs="Calibri" w:hint="default"/>
        <w:sz w:val="22"/>
        <w:szCs w:val="22"/>
        <w:w w:val="102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2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hr-BA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BA"/>
    </w:rPr>
  </w:style>
  <w:style w:type="character" w:styleId="Tijeloteksta2Char">
    <w:name w:val="Tijelo teksta 2 Char"/>
    <w:qFormat/>
    <w:rPr>
      <w:sz w:val="22"/>
      <w:szCs w:val="22"/>
      <w:lang w:val="hr-BA"/>
    </w:rPr>
  </w:style>
  <w:style w:type="character" w:styleId="Tijelotekstauvlaka3Char">
    <w:name w:val="Tijelo teksta - uvlaka 3 Char"/>
    <w:qFormat/>
    <w:rPr>
      <w:rFonts w:ascii="Calibri" w:hAnsi="Calibri" w:eastAsia="Times New Roman" w:cs="Times New Roman"/>
      <w:sz w:val="16"/>
      <w:szCs w:val="16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  <w:lang w:val="hr-BA"/>
    </w:rPr>
  </w:style>
  <w:style w:type="character" w:styleId="Bez">
    <w:name w:val="Bez"/>
    <w:qFormat/>
    <w:rPr/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4:00Z</dcterms:created>
  <dc:creator>Jantar</dc:creator>
  <dc:description/>
  <cp:keywords/>
  <dc:language>en-US</dc:language>
  <cp:lastModifiedBy>Korisnik</cp:lastModifiedBy>
  <cp:lastPrinted>2025-08-20T08:29:00Z</cp:lastPrinted>
  <dcterms:modified xsi:type="dcterms:W3CDTF">2025-08-20T09:53:00Z</dcterms:modified>
  <cp:revision>413</cp:revision>
  <dc:subject/>
  <dc:title/>
</cp:coreProperties>
</file>