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153. i 154. Zakona o zdravstvenoj zaštiti („Službene novine Federacije Bosne i Hercegovine“, broj 46/10 i 75/13), članka 1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BA"/>
        </w:rPr>
        <w:t xml:space="preserve">Pravilnika o specijalizacijama i subspecijalizacijama zdravstvenih radnika i zdravstvenih suradnika </w:t>
      </w:r>
      <w:r>
        <w:rPr>
          <w:rFonts w:cs="Times New Roman" w:ascii="Times New Roman" w:hAnsi="Times New Roman"/>
          <w:sz w:val="24"/>
          <w:szCs w:val="24"/>
        </w:rPr>
        <w:t>(„Službene novine Federacije Bosne i Hercegovine“ broj: 75/20 i 99/21), Sveučilišna klinička bolnica Mostar raspis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T J E Č A 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dodjelu osnovne specijalizacije i zasnivanja radnog odn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neodređeno vrije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55" w:hRule="atLeast"/>
        </w:trPr>
        <w:tc>
          <w:tcPr>
            <w:tcW w:w="6912" w:type="dxa"/>
            <w:tcBorders/>
          </w:tcPr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steziologija, reanimatologija i intenzivna medicina …..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a kirurgija 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ektologija……………….…………………………………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kologija i radioterapija ………………………………….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nekologija i opstetricija 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ikalna medicina i rehabilitacija………………………….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jatrija…………………………………………………….</w:t>
            </w:r>
          </w:p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ijatrija……………………………………………………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ologija……………………………………………………...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ska medicina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Otorinolaringologija i kirurgija glave i vrata………...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Maksilofacijalna kirurgija 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linička radiologija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efrologija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pecijalizant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pecijalizant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pecijalizant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pecijalizant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rijavljuju na Natječaj trebaju ispunjavati sljedeće uv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- da imaju završen medicinski fakultet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položen stručni ispi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no iskustvo od najmanje godinu dana od položenog stručnog ispi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važeće odobrenje za samostalan rad – licencu izdatu od strane nadležne Kom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poznaju jedan strani jezi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 prijavu </w:t>
      </w:r>
      <w:r>
        <w:rPr>
          <w:rFonts w:cs="Times New Roman" w:ascii="Times New Roman" w:hAnsi="Times New Roman"/>
          <w:b/>
          <w:sz w:val="24"/>
          <w:szCs w:val="24"/>
        </w:rPr>
        <w:t>na Natječaj kandidati prilažu:</w:t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a adresom i kontakt poda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 o završenom fakultetu (ovjerena preslika fakultetske diplom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fikaciju diplome ukoliko je fakultet završen izvan BiH 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položenom stručnom ispitu izdato od nadležnog ministarstva BiH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is položenih ispita na studiju  / dodatak diplomi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rosjeku ocjena tijekom studija, te duljini trajanja studija 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nagrada za vrijeme studija, rektorova ili dekanova (ukoliko je kandidat posjeduj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radnom iskustvu od najmanje godinu dana od položenog stručnog ispi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je  za samostalan rad – licen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znavanju stranog jez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 BiH ili Rješenje o odobrenju stalnog boravišta u BiH (ovjerena presli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za podnošenje prijave na natječaj je 15 dana od dana obj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na Natječaj sa potrebnom dokumentacijom dostavlja se preporučenom poštom u zatvorenoj koverti, na adre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lja Tvrtka b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000 Mo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znakom: Prijava na Natječaj zbog dodijele osnovne specijalizacije – „Ne otvaraj“ – Otvara Povjerenstv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 neblagovremene prijave neće se uzeti u razmatra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 Mostar zadržava pravo poništenja natječaja bez obrazlož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KADROVSKA</dc:creator>
  <dc:description/>
  <cp:keywords/>
  <dc:language>en-US</dc:language>
  <cp:lastModifiedBy>Helena</cp:lastModifiedBy>
  <cp:lastPrinted>2025-04-01T12:42:00Z</cp:lastPrinted>
  <dcterms:modified xsi:type="dcterms:W3CDTF">2025-04-01T11:09:00Z</dcterms:modified>
  <cp:revision>6</cp:revision>
  <dc:subject/>
  <dc:title/>
</cp:coreProperties>
</file>