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Na temelju članaka 45.i 46. Statuta Sveučilišne kliničke bolnice Mostar, </w:t>
      </w:r>
      <w:r>
        <w:rPr>
          <w:rFonts w:cs="Times New Roman" w:ascii="Times New Roman" w:hAnsi="Times New Roman"/>
        </w:rPr>
        <w:t>članka 20. Zakona o radu (</w:t>
      </w:r>
      <w:r>
        <w:rPr>
          <w:szCs w:val="24"/>
        </w:rPr>
        <w:t>„</w:t>
      </w:r>
      <w:r>
        <w:rPr>
          <w:rFonts w:cs="Times New Roman" w:ascii="Times New Roman" w:hAnsi="Times New Roman"/>
        </w:rPr>
        <w:t>Službene novine FBiH</w:t>
      </w:r>
      <w:r>
        <w:rPr>
          <w:bCs/>
          <w:iCs/>
        </w:rPr>
        <w:t xml:space="preserve">“ </w:t>
      </w:r>
      <w:r>
        <w:rPr>
          <w:rFonts w:cs="Times New Roman" w:ascii="Times New Roman" w:hAnsi="Times New Roman"/>
        </w:rPr>
        <w:t>26/16 i 89/18), članka 7. Pravilnika o radu SKB Mostar br.7615/2/18, te Odluke ravnatelja evid.broj 1200/20, Sveučilišna klinička bolnica Mostar sa sjedištem u Mostaru, Bijeli Brijeg bb, objavljuje sljedeći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 ZA PRIJEM U RADNI ODNO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u SKB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Određeno radno vrijeme u trajanju do 2 godine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 ovisnosti radi li se o zamjeni djelatnika na trudničkom, porodiljskom, dugotrajnom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bolovanju i neplaćenom odsustv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1. Serviser telekomunikacija u Službi za tehničke djelatnosti – 1 izvrš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2. Rukovalac postrojenja kotlova u Službi za tehničke djelatnosti –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3. VKV  vozač u Službi za tehničke djelatnosti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4. Laboratorijski tehničar u Zavodu za mikrobiologiju i molekularnu dijagnostiku – 1 izvrš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Kandidati moraju ispunjavati opće i posebne uvjete za obavljanje poslova za konkretno radno mjesto koji su definirani Zakonom o radu te Pravilnikom o unutarnjem ustrojstvu i organizaciji rada u SKB Mostar. Prijem u radni odnos se vrši uz probni rad sukladno Pravilniku o radu SKB Mo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Opći uvjeti:  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-  propisani Zakonom o radu FBIH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                 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sebni uvjet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1. Serviser telekomunikacija u Službi za tehničke djelat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 - tehničkog smj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radnom iskustvu na istim ili sličnim poslov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Obnaša poslove pregleda i konstatacije kvarova na telefonskoj mreži i uređajima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Cs/>
        </w:rPr>
        <w:t>Vodi i popunjava radnu i tehničku dokumentaciju, prati i unosi u dokumentaciju sve promjene na telekomunikacijskim instalacijama i uređajim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Samostalno vrši popravku na telekomunikacijskim instalacijama i uređajima. po potrebi obnaša i druge poslove iz oblasti djelokruga svoga rada i stručnosti koje dobiva od poslovođe radionice i voditelja služ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2. Rukovalac postrojenja kotlova u Službi za tehničke djela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 – zanimanje kotlovnič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radnom iskustvu na istim ili sličnim poslov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ovalac kotlova mora biti obučena stručna osoba sa potpunim i sigurnim poznavanjem svih zahvata oko kotla, i zahvata oko drugih uređaja vezanih za kotlovnicu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teći upute pušta i isključuje postrojenje u rad, nadzire rad postrojenja vodeći brigu o nivou vode u sistemu, visini tlaka, kvaliteti sagorijevanja, sigurnosnim ventilima, stanju vode i ulja u agregatima, kao i ispravnost opreme i uređaja u podstanicama.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rebi obnaša i druge poslove i zadatke iz djelokruga svog rada i stručnosti koje dobije od voditelja odj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3. VKV vozač u Službi za tehničke djelat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KV voza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s-BA"/>
        </w:rPr>
        <w:t>Državni isp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radnom iskustvu na sličnim ili istim posl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zakonskih propisa kako u zemlji tako i u zemljama kroz koje prolaz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ač u međunarodnom prometu upoznat je sa posebnostima prometnog sustava, posebno na graničnim prijelazima kao i svakodnevnim situacijama, upoznat je sa opasnostima koji za posljedicu imaju ozljede i incidente u prometu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poslove prijevoza pacijenata, liječnika i ostalih medicinskih djelatnik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an je za vozilo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i druge poslove koje dobije od voditelja Odsjeka prom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4. Laboratorijski tehničar u Zavodu za mikrobiologiju i molekularnu dijagnosti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, završena srednja medicinska škola, smjer laboratorijski tehnič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ložen stručni ispi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ma materijale za pretrag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materijale za analiz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uje laboratorijskom aparaturom i brine o njenom održavanju i čistoći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potrebne administrativne poslove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obavlja i druge poslove iz svoje struke i po nalogu neposredno pretpostavljen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trebna dokumentacija uz prijavu: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molba te kraća biografija sa kontakt podacima (adresa, br. telefona, e-mail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državljanstvu BiH, ne starije od šest (6) mjeseci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iz matične knjige rođenih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ebivalištu (CIPS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radnom iskustvu (ukoliko je traženo za navedeno radno mjesto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sjedovanju stručne spreme tj.svjedodžba o završnom ispitu ili diploma (potrebna nostrifikacija ukoliko je stečena izvan BIH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loženom stručnom ispitu (ukoliko je traženo za navedeno radno mjesto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ioritetu pri upošljavanju na temelju Zakona o pravima branitelja i članova njihovih obitelji (ukoliko je kandidat posjedu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u dokumentaciju potrebno je dostaviti u ovjerenim preslik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fizičkoj i psihičkoj sposobnosti za vršenje poslova navedenog radnog mjesta, izabrani kandidati su dužni dostaviti po konačnosti Odluke o prijemu u radni od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zadržava pravo poništenja natječaja bez obrazlo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nije u obvezi vraćanja dokumentacije koja se prilaže uz prija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ijavu na natječaj potrebno je dostaviti preporučenom poštom ili izravno na protokol SKB Mostar – U ZATVORENOJ KOVERTI -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SKB Mostar, Kralja Tvrtka bb, 88000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val="bs-BA"/>
        </w:rPr>
      </w:pPr>
      <w:r>
        <w:rPr>
          <w:rFonts w:cs="Times New Roman" w:ascii="Times New Roman" w:hAnsi="Times New Roman"/>
          <w:i/>
          <w:sz w:val="23"/>
          <w:szCs w:val="23"/>
          <w:lang w:val="bs-BA"/>
        </w:rPr>
        <w:t>(na koverti je potrebno navesti „PRIJAVA NA NATJEČAJ ZA PRIJEM U RADNI ODNOS NA RADNO MJESTO POD REDNIM BROJEM  ____ ,  NE OTVARAJ – OTVARA POVJERENSTVO˝). Ukoliko se kandidat prijavljuje na više radnih mjesta neophodno je na koverti navesti redne brojeve ist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 slučaju da nakon provođenja ispitnog dijela Javnog natječaja, neki od kandidata budu imali jednak broj bodova, prednost pri zapošljavanju će imati kandidat koji ima prioritet u zapošljavanju koji se dokazuje potvrdom  koja se prilaže u dokumentaciji sukladno članku 7. Zakona o pravima branitelja i članova njihovih obitelji (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„</w:t>
      </w:r>
      <w:r>
        <w:rPr>
          <w:rFonts w:cs="Times New Roman" w:ascii="Times New Roman" w:hAnsi="Times New Roman"/>
          <w:sz w:val="23"/>
          <w:szCs w:val="23"/>
          <w:lang w:val="bs-BA"/>
        </w:rPr>
        <w:t>Narodne novine F BiH, broj:33/04,56/05, 70/07, 9/10 i 90/17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˝</w:t>
      </w:r>
      <w:r>
        <w:rPr>
          <w:rFonts w:cs="Times New Roman" w:ascii="Times New Roman" w:hAnsi="Times New Roman"/>
          <w:sz w:val="23"/>
          <w:szCs w:val="23"/>
          <w:lang w:val="bs-B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ijave se dostavljaju u roku od 8 (osam) dana od dana objavljivanja natječaja u sredstvima javnog informiranja, a nepotpune i neblagovremene prijave  neće se uzimati u obz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koji dostave blagovremene i potpune prijave, a ispunjavaju opće i posebne uvjete biti će pozvani na razgovor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b/>
      <w:bCs/>
      <w:sz w:val="24"/>
      <w:szCs w:val="24"/>
    </w:rPr>
  </w:style>
  <w:style w:type="character" w:styleId="Tijeloteksta3Char">
    <w:name w:val="Tijelo teksta 3 Char"/>
    <w:basedOn w:val="Zadanifontodlomka"/>
    <w:qFormat/>
    <w:rPr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4:00Z</dcterms:created>
  <dc:creator>Jantar</dc:creator>
  <dc:description/>
  <cp:keywords/>
  <dc:language>en-US</dc:language>
  <cp:lastModifiedBy>merdzo</cp:lastModifiedBy>
  <cp:lastPrinted>2020-02-19T08:46:00Z</cp:lastPrinted>
  <dcterms:modified xsi:type="dcterms:W3CDTF">2020-02-19T07:53:00Z</dcterms:modified>
  <cp:revision>23</cp:revision>
  <dc:subject/>
  <dc:title/>
</cp:coreProperties>
</file>