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Na temelju članaka 45.i 46. Statuta Sveučilišne kliničke bolnice Mostar, </w:t>
      </w:r>
      <w:r>
        <w:rPr>
          <w:rFonts w:cs="Times New Roman" w:ascii="Times New Roman" w:hAnsi="Times New Roman"/>
        </w:rPr>
        <w:t>članka 20. Zakona o radu (</w:t>
      </w:r>
      <w:r>
        <w:rPr>
          <w:szCs w:val="24"/>
        </w:rPr>
        <w:t>„</w:t>
      </w:r>
      <w:r>
        <w:rPr>
          <w:rFonts w:cs="Times New Roman" w:ascii="Times New Roman" w:hAnsi="Times New Roman"/>
        </w:rPr>
        <w:t>Službene novine FBiH</w:t>
      </w:r>
      <w:r>
        <w:rPr>
          <w:bCs/>
          <w:iCs/>
        </w:rPr>
        <w:t xml:space="preserve">“ </w:t>
      </w:r>
      <w:r>
        <w:rPr>
          <w:rFonts w:cs="Times New Roman" w:ascii="Times New Roman" w:hAnsi="Times New Roman"/>
        </w:rPr>
        <w:t>26/16 i 89/18), članka 7. Pravilnika o radu SKB Mostar br.7615/2/18, te Odluke ravnatelja evid.broj 8892/19, Sveučilišna klinička bolnica Mostar sa sjedištem u Mostaru, Bijeli Brijeg bb, objavljuje sljedeći: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NATJEČAJ ZA PRIJEM U RADNI ODNOS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u SKB Mostar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1.Neodređeno radno vrijeme za radna mjesta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bs-BA"/>
        </w:rPr>
        <w:t>Samostalni referent za fizičku sigurnost nuklearnog materijala i radioaktivnih izvora u Službi zaštite   - 1 izvršitelj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bs-BA"/>
        </w:rPr>
        <w:t>Samostalni referent za medicinsku opremu  u Službi za tehničke djelatnosti - 1 izvršitelj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bs-BA"/>
        </w:rPr>
        <w:t>Tajnik/ca predstojnika na Klinici za kožne i spolne bolesti – 1 izvršitel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2.Određeno radno vrijeme u trajanju do 1 godine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u ovisnosti radi li se o zamjeni djelatnika na trudničkom, porodiljskom, dugotrajnom  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bolovanju i neplaćenom odsustvu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2.1. Magistar kemije – smjer analitička biokemija u Zavodu za laboratorijsku dijagnostiku – 1 izvršitel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andidati moraju ispunjavati opće i posebne uvjete za obavljanje poslova za konkretno radno mjesto koji su definirani Zakonom o radu te Pravilnikom o unutarnjem ustrojstvu i organizaciji rada u SKB Mostar. Prijem u radni odnos se vrši uz probni rad sukladno Pravilniku o radu SKB Most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Opći uvjeti:      </w:t>
      </w:r>
      <w:r>
        <w:rPr>
          <w:rFonts w:cs="Times New Roman" w:ascii="Times New Roman" w:hAnsi="Times New Roman"/>
          <w:sz w:val="23"/>
          <w:szCs w:val="23"/>
          <w:lang w:val="bs-BA"/>
        </w:rPr>
        <w:t xml:space="preserve">-  propisani Zakonom o radu FBIH 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                          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Posebni uvjeti: 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Za radno mjesto pod točkom 1.1. Samostalni referent za fizičku sigurnost nuklearnog materijala i radioaktivnih izvora u Službi zaštite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VŠS ; prvostupnik/bachelor inženjer zaštite na rad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vjerenje o pohađanom tečaju zaštite od zračenja Državne regulatorne agencije za radijacijsku i nuklearnu sigurnost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Obavlja poslove osobe odgovorne za fizičku sigurnost radiokativnih izvora; uspostavlja kulturu sigurnosti radioaktivnih izvora, djeluje kao kontakt osoba s nadležnim policijskim tijelima, vodi svu potrebnu dokumentaciju i čuva je prema zakonskim rokovima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bs-BA"/>
        </w:rPr>
        <w:t>Za radno mjesto pod točkom 1.2.  Samostalni referent za medicinsku opremu  u Službi za tehničke djelat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VSS ; diplomirani strojarski inženj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3 godine radnog iskustva u struci (pravljenje tehničke dokumentacije, iskustvo u 3D modeliranju, optimiziranje medicinskih kabineta.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vozački ispit B kategorij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aktivno znanje engleskog jezika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Zaprima, obrađuje i zaključuje radne naloge s raznih odjela vezano za servis medicinske opreme; vrši prvi uvid u problematiku iz radnog naloga, koordinara i nadgleda defektaže (dijagnostika kvara), prikuplja ponude za potrebne rezervne dijelove, te koordinara nabavu istih, ažurira bazu podataka o medicinskoj opremi i vanjskim suradnicima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o mjesto pod točkom 1.3. Tajnik/ca predstojnika Klinike za kožne i spolne boles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SSS; ekonomskog usmjerenja ili gimnazij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Radno iskustvo na poslovima tajnika/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znavanje rada na računa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Vodi brigu o ispravnosti administrativnog poslovanja i korespondencije klinike, odgovorna za pravovremeno i uredno otpremanje obrađenih predmeta i spisa, prima i otprema poštu, pomaže glavnoj sestri klinike u vođenju evidencije prisutnih i odsutnih djelatnika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o mjesto pod točkom 2.1. Magistar kemije-smjer analitička biokemija u Zavodu za laboratorijsku dijagnosti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bs-BA"/>
        </w:rPr>
        <w:t>-     VSS; završen Farmaceutsko – biokemijski fakultet/Farmaceutski fakultet/Prirodoslovno matematički fakultet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bs-BA"/>
        </w:rPr>
        <w:t>-     radno iskustvo/praksa u medicinsko-biokemijskom laboratoriju najmanje 1 mjesec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 radnog mjest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i na izvođenju diferentnih i kompliciranih analiza iz svih područja medicinsko- kemijsko-laboratorijske dijagnostike, bavi se primjenom biokemijskih ,hematoloških, molekularno-bioloških i kemijskih istraživanja u biološkom materiju u svrhu utvrđivanja uzroka bolesti,održavanja zdravlja, prevencije bolesti; odgovoran za provođenje standardiziranih testova i analiz, u suradnji s kliničarima interpretira laboratorijske nalaze..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Cs/>
          <w:sz w:val="23"/>
          <w:szCs w:val="23"/>
          <w:lang w:val="bs-BA"/>
        </w:rPr>
      </w:pPr>
      <w:r>
        <w:rPr>
          <w:rFonts w:cs="Times New Roman" w:ascii="Times New Roman" w:hAnsi="Times New Roman"/>
          <w:bCs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Potrebna dokumentacija uz prijavu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Zamolba te kraća biografija sa kontakt podacima (adresa, br. telefona, e-mail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vjerenje o državljanstvu BiH, ne starije od šest (6) mjesec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Uvjerenje iz matične knjige rođenih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tvrda o prebivalištu (CIPS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tvrda o radnom iskustvu (ukoliko je traženo za navedeno radno mjesto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Dokaz o posjedovanju stručne spreme tj.svjedodžba o završnom ispitu ili diploma (potrebna nostrifikacija ukoliko je stečena izvan BiH)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okaz o poznavanju rada na računalu (ukoliko je traženo za navedeno radno mjesto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vjerenje o pohađanom tečaju zaštite od zračenja Državne regulatorne agencije za radijacijsku i nuklearnu sigurnost (ukoliko je traženo za navedeno radno mjesto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Ovjerenu presliku vozačke dozvole (ukoliko je traženo za navedeno radno mjesto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okaz o poznavanju engleskog jezika (ukoliko je traženo za navedeno radno mjesto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tvrda o prioritetu pri upošljavanju na temelju Zakona o pravima branitelja i članova njihovih obitelji (ukoliko je kandidat posjeduj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Svu dokumentaciju potrebno je dostaviti u ovjerenim preslika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vjerenje o fizičkoj i psihičkoj sposobnosti za vršenje poslova navedenog radnog mjesta, izabrani kandidati su dužni dostaviti po konačnosti Odluke o prijemu u radni odn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Sveučilišna klinička bolnica Mostar zadržava pravo poništenja natječaja bez obrazlože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Sveučilišna klinička bolnica Mostar nije u obvezi vraćanja dokumentacije koja se prilaže uz prijav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Prijavu na natječaj potrebno je dostaviti preporučenom poštom ili izravno na protokol SKB Mostar – U ZATVORENOJ KOVERTI - na adre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SKB Mostar, Kralja Tvrtka bb, 88000 Mo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val="bs-BA"/>
        </w:rPr>
      </w:pPr>
      <w:r>
        <w:rPr>
          <w:rFonts w:cs="Times New Roman" w:ascii="Times New Roman" w:hAnsi="Times New Roman"/>
          <w:i/>
          <w:sz w:val="23"/>
          <w:szCs w:val="23"/>
          <w:lang w:val="bs-BA"/>
        </w:rPr>
        <w:t>(na koverti je potrebno navesti „PRIJAVA NA NATJEČAJ ZA PRIJEM U RADNI ODNOS NA RADNO MJESTO POD REDNIM BROJEM  ____ ,  NE OTVARAJ – OTVARA POVJERENSTVO˝). Ukoliko se kandidat prijavljuje na više radnih mjesta neophodno je na koverti navesti redne brojeve isti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 slučaju da nakon provođenja ispitnog dijela Javnog natječaja, neki od kandidata budu imali jednak broj bodova, prednost pri zapošljavanju će imati kandidat koji ima prioritet u zapošljavanju koji se dokazuje potvrdom  koja se prilaže u dokumentaciji sukladno članku 7. Zakona o pravima branitelja i članova njihovih obitelji (</w:t>
      </w:r>
      <w:r>
        <w:rPr>
          <w:rFonts w:cs="Times New Roman" w:ascii="Times New Roman" w:hAnsi="Times New Roman"/>
          <w:i/>
          <w:sz w:val="23"/>
          <w:szCs w:val="23"/>
          <w:lang w:val="bs-BA"/>
        </w:rPr>
        <w:t>„</w:t>
      </w:r>
      <w:r>
        <w:rPr>
          <w:rFonts w:cs="Times New Roman" w:ascii="Times New Roman" w:hAnsi="Times New Roman"/>
          <w:sz w:val="23"/>
          <w:szCs w:val="23"/>
          <w:lang w:val="bs-BA"/>
        </w:rPr>
        <w:t>Narodne novine F BiH, broj:33/04,56/05, 70/07, 9/10 i 90/17</w:t>
      </w:r>
      <w:r>
        <w:rPr>
          <w:rFonts w:cs="Times New Roman" w:ascii="Times New Roman" w:hAnsi="Times New Roman"/>
          <w:i/>
          <w:sz w:val="23"/>
          <w:szCs w:val="23"/>
          <w:lang w:val="bs-BA"/>
        </w:rPr>
        <w:t>˝</w:t>
      </w:r>
      <w:r>
        <w:rPr>
          <w:rFonts w:cs="Times New Roman" w:ascii="Times New Roman" w:hAnsi="Times New Roman"/>
          <w:sz w:val="23"/>
          <w:szCs w:val="23"/>
          <w:lang w:val="bs-BA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Prijave se dostavljaju u roku od 8 (osam) dana od dana objavljivanja natječaja u sredstvima javnog informiranja, a nepotpune i neblagovremene prijave  neće se uzimati u obz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andidati koji dostave blagovremene i potpune prijave, a ispunjavaju opće i posebne uvjete biti će pozvani na razgov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456318">
    <w:name w:val="box_4563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11:00Z</dcterms:created>
  <dc:creator>Jantar</dc:creator>
  <dc:description/>
  <cp:keywords/>
  <dc:language>en-US</dc:language>
  <cp:lastModifiedBy>PC12</cp:lastModifiedBy>
  <cp:lastPrinted>2019-12-17T12:24:00Z</cp:lastPrinted>
  <dcterms:modified xsi:type="dcterms:W3CDTF">2019-12-20T10:31:00Z</dcterms:modified>
  <cp:revision>8</cp:revision>
  <dc:subject/>
  <dc:title/>
</cp:coreProperties>
</file>