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 xml:space="preserve">Na temelju članaka 45.i 46. Statuta Sveučilišne kliničke bolnice Mostar, </w:t>
      </w:r>
      <w:r>
        <w:rPr>
          <w:rFonts w:cs="Times New Roman" w:ascii="Times New Roman" w:hAnsi="Times New Roman"/>
        </w:rPr>
        <w:t>članka 20. Zakona o radu (</w:t>
      </w:r>
      <w:r>
        <w:rPr>
          <w:szCs w:val="24"/>
        </w:rPr>
        <w:t>„</w:t>
      </w:r>
      <w:r>
        <w:rPr>
          <w:rFonts w:cs="Times New Roman" w:ascii="Times New Roman" w:hAnsi="Times New Roman"/>
        </w:rPr>
        <w:t>Službene novine FBiH</w:t>
      </w:r>
      <w:r>
        <w:rPr>
          <w:bCs/>
          <w:iCs/>
        </w:rPr>
        <w:t xml:space="preserve">“ </w:t>
      </w:r>
      <w:r>
        <w:rPr>
          <w:rFonts w:cs="Times New Roman" w:ascii="Times New Roman" w:hAnsi="Times New Roman"/>
        </w:rPr>
        <w:t>26/16 i 89/18), članka 7. Pravilnika o radu SKB Mostar br.7615/2/18, te Odluke ravnatelja evid.broj 8892/19, Sveučilišna klinička bolnica Mostar sa sjedištem u Mostaru, Bijeli Brijeg bb, objavljuje sljedeći: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VNI NATJEČAJ ZA PRIJEM U RADNI ODNOS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>u SKB Mostar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560" w:hanging="156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1.Neodređeno radno vrijeme za radna mjest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1.1.Glavna sestra Odsjeka otorinolaringologije na Klinici za ORL i MFK – 1 izvršitelj</w:t>
      </w:r>
    </w:p>
    <w:p>
      <w:pPr>
        <w:pStyle w:val="Normal"/>
        <w:spacing w:lineRule="auto" w:line="240" w:before="0" w:after="0"/>
        <w:ind w:left="1560" w:hanging="156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1.2.Glavna sestra Kliničkog odsjeka intenzivne skrbi kliničkog odjela za kardiologiju </w:t>
      </w:r>
    </w:p>
    <w:p>
      <w:pPr>
        <w:pStyle w:val="Normal"/>
        <w:spacing w:lineRule="auto" w:line="240" w:before="0" w:after="0"/>
        <w:ind w:left="1560" w:hanging="15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Klinike za unut.bolesti s centrom za dijalizu – 1 izvršitelj</w:t>
      </w:r>
    </w:p>
    <w:p>
      <w:pPr>
        <w:pStyle w:val="Normal"/>
        <w:spacing w:lineRule="auto" w:line="240" w:before="0" w:after="0"/>
        <w:ind w:left="1560" w:hanging="156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1.3.Glavna sestra Kliničkog odjela za endoskopsku kirurgiju na Klinici za kirurgiju–1</w:t>
      </w:r>
    </w:p>
    <w:p>
      <w:pPr>
        <w:pStyle w:val="Normal"/>
        <w:spacing w:lineRule="auto" w:line="240" w:before="0" w:after="0"/>
        <w:ind w:left="1560" w:hanging="156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bs-BA"/>
        </w:rPr>
        <w:t>izvršitel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>1.4. Medicinska sestra/teh. na Klinici za kirurgiju   - 2 izvršitel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>1.5. Medicinska sestra/teh. u Centru za urgentnu medicinu i hitne prijeme – 2 izvršitel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>1.6. Medicinska sestra/teh. na Odjelu za plućne bolesti i TBC – 1 izvršitelj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>1.7. Medicinska sestra/teh. na Klinici za unutarnje bolesti s centrom za dijalizu– 2 izvršitel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</w:r>
    </w:p>
    <w:p>
      <w:pPr>
        <w:pStyle w:val="Normal"/>
        <w:spacing w:lineRule="auto" w:line="240" w:before="0" w:after="0"/>
        <w:ind w:left="1560" w:hanging="156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2.Određeno radno vrijeme u trajanju do 2 godine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 xml:space="preserve">u ovisnosti radi li se o zamjeni djelatnika na trudničkom, porodiljskom, dugotrajnom   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bolovanju i neplaćenom odsustvu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 xml:space="preserve">2.1.Glavna sestra Kliničkog odjela polivalentnog intenzivnog liječenja na Klinici za 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 xml:space="preserve">      </w:t>
      </w:r>
      <w:r>
        <w:rPr>
          <w:rFonts w:cs="Times New Roman" w:ascii="Times New Roman" w:hAnsi="Times New Roman"/>
          <w:b/>
          <w:sz w:val="23"/>
          <w:szCs w:val="23"/>
          <w:lang w:val="bs-BA"/>
        </w:rPr>
        <w:t>unutarnje bolesti s centrom za dijalizu – 1 izvršitelj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 xml:space="preserve">2.2.Glavna sestra Kliničkog odjela za hematologiju na Klinici za unutarnje bolesti s centrom      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 xml:space="preserve">      </w:t>
      </w:r>
      <w:r>
        <w:rPr>
          <w:rFonts w:cs="Times New Roman" w:ascii="Times New Roman" w:hAnsi="Times New Roman"/>
          <w:b/>
          <w:sz w:val="23"/>
          <w:szCs w:val="23"/>
          <w:lang w:val="bs-BA"/>
        </w:rPr>
        <w:t>za dijalizu – 1 izvršitelj</w:t>
      </w:r>
    </w:p>
    <w:p>
      <w:pPr>
        <w:pStyle w:val="Normal"/>
        <w:spacing w:lineRule="auto" w:line="240" w:before="0" w:after="0"/>
        <w:ind w:left="1560" w:hanging="156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>2.3. Medicinska sestra/teh. na Klinici za infektivne bolesti – 3 izvršitelja</w:t>
      </w:r>
    </w:p>
    <w:p>
      <w:pPr>
        <w:pStyle w:val="Normal"/>
        <w:spacing w:lineRule="auto" w:line="240" w:before="0" w:after="0"/>
        <w:ind w:left="1560" w:hanging="156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>2.4. Medicinska sestra/teh. u Centru za urgentnu medicinu i hitne prijeme – 2 izvršitelja</w:t>
      </w:r>
    </w:p>
    <w:p>
      <w:pPr>
        <w:pStyle w:val="Normal"/>
        <w:spacing w:lineRule="auto" w:line="240" w:before="0" w:after="0"/>
        <w:ind w:left="1560" w:hanging="1560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>2.5. Medicinska sestra/teh. na Odjelu za anesteziju, reanimaciju i intenz.liječenje- 1 izvršitel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>2.6. Medicinska sestra/teh. na Klinici za ortopediju  - 1 izvršitel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>2.7. Medicinska sestra/teh. na Klinici za ORL i MFK – 1 izvršitel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>2.8. Medicinska sestra/teh. na Klinici za kirurgiju  - 1 izvršitel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>2.9. Medicinska sestra/teh. na Klinici za unutarnje bolesti s centrom za dijalizu – 2izvršitel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>3.0. Medicinska sestra-primalja na Klinici za ginekologiju i porodništvo – 1 izvršitel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>3.1. Administrativni djelatnik na Odjelu za plućne bolesti i TBC – 1 izvršitel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>3.2. Administrativni djelatnik na Klinici za urologiju – 1 izvršitel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>3.3. VKV električar u Službi za tehničke djelatnosti – 1 izvrštelj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>3.4. Radnik na mašinama za uništavanje infektivnih kategorija medicinskog otpada u Službi za tehničke djelatnosti –1 izvršitel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>3.5. Fizički  djelatnik u Službi za tehničke djelatnosti – 1 izvršitel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>3.6. Spremačica u Službi za tehničke djelatnosti – 3 izvršitel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Kandidati moraju ispunjavati opće i posebne uvjete za obavljanje poslova za konkretno radno mjesto koji su definirani Zakonom o radu te Pravilnikom o unutarnjem ustrojstvu i organizaciji rada u SKB Mostar. Prijem u radni odnos se vrši uz probni rad sukladno Pravilniku o radu SKB Most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</w:r>
    </w:p>
    <w:p>
      <w:pPr>
        <w:pStyle w:val="Normal"/>
        <w:spacing w:lineRule="auto" w:line="240" w:before="0" w:after="0"/>
        <w:ind w:left="1560" w:hanging="1560"/>
        <w:rPr/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 xml:space="preserve">Opći uvjeti:      </w:t>
      </w:r>
      <w:r>
        <w:rPr>
          <w:rFonts w:cs="Times New Roman" w:ascii="Times New Roman" w:hAnsi="Times New Roman"/>
          <w:sz w:val="23"/>
          <w:szCs w:val="23"/>
          <w:lang w:val="bs-BA"/>
        </w:rPr>
        <w:t xml:space="preserve">-  propisani Zakonom o radu FBIH </w:t>
      </w:r>
    </w:p>
    <w:p>
      <w:pPr>
        <w:pStyle w:val="Normal"/>
        <w:spacing w:lineRule="auto" w:line="240" w:before="0" w:after="0"/>
        <w:ind w:left="1560" w:hanging="156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 xml:space="preserve">                           </w:t>
      </w:r>
    </w:p>
    <w:p>
      <w:pPr>
        <w:pStyle w:val="Normal"/>
        <w:spacing w:lineRule="auto" w:line="240" w:before="0" w:after="0"/>
        <w:ind w:left="1560" w:hanging="156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 xml:space="preserve">Posebni uvjeti:  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>Za radna mjesta pod točkama 1.1., 1.2.,1.3.,2.1.,2.2. Glavna sestra Odsjeka/Odjel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VŠS  zdravstvenog usmjerenj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2 godine radnog iskustva na traženoj Klinici/Odjelu/Odsjeku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Kratak opis poslova gl.sestre Odjel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rganiziranje i kontroliranje procesa zdravstvene njege na kliničkom odjelu, te sudjelovanje u istoj, koordiniranje procesa zdravstvene njege na kliničkom odjelu s drugim odjelima i odsjecima, briga o nabavci lijekova, sanitetskog materijala, pomagala za njegu bolesn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Kratak opis poslova gl.sestre Odsjek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organiziranje i kontroliranje procesa zdravstvene njege na odsjecima, te sudjelovanje u istoj,koordiniranje procesa zdravstvene njege na odsjeku s dugim odsjecima, briga o nabavci lijekova, sanitetskog materijala, pomagala za njegu bolesnika, rublja, materijala za održavanje higijene i drugog materijala za potrebe odsjeka, zdravstveno prosvjećivanje bolesn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3"/>
          <w:szCs w:val="23"/>
          <w:lang w:val="bs-BA"/>
        </w:rPr>
      </w:pPr>
      <w:r>
        <w:rPr>
          <w:rFonts w:cs="Times New Roman" w:ascii="Times New Roman" w:hAnsi="Times New Roman"/>
          <w:bCs/>
          <w:sz w:val="23"/>
          <w:szCs w:val="23"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bs-BA"/>
        </w:rPr>
        <w:t>Za radna mjesta pod točkama 1.4.,1.5.,1.6.,1.7., 2.3.,2.4.,2.5.,2.6.,2.7.,2.8.,2.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 xml:space="preserve">      </w:t>
      </w:r>
      <w:r>
        <w:rPr>
          <w:rFonts w:cs="Times New Roman" w:ascii="Times New Roman" w:hAnsi="Times New Roman"/>
          <w:sz w:val="23"/>
          <w:szCs w:val="23"/>
          <w:lang w:val="bs-BA"/>
        </w:rPr>
        <w:t>-     SSS ; završena srednja medicinska škola, opći smjer</w:t>
      </w:r>
    </w:p>
    <w:p>
      <w:pPr>
        <w:pStyle w:val="Normal"/>
        <w:spacing w:lineRule="auto" w:line="240" w:before="0" w:after="0"/>
        <w:ind w:left="1560" w:hanging="156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 xml:space="preserve">      </w:t>
      </w:r>
      <w:r>
        <w:rPr>
          <w:rFonts w:cs="Times New Roman" w:ascii="Times New Roman" w:hAnsi="Times New Roman"/>
          <w:sz w:val="23"/>
          <w:szCs w:val="23"/>
          <w:lang w:val="bs-BA"/>
        </w:rPr>
        <w:t>-     položen stručni ispit</w:t>
      </w:r>
    </w:p>
    <w:p>
      <w:pPr>
        <w:pStyle w:val="Normal"/>
        <w:spacing w:lineRule="auto" w:line="240" w:before="0" w:after="0"/>
        <w:ind w:left="1560" w:hanging="156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</w:r>
    </w:p>
    <w:p>
      <w:pPr>
        <w:pStyle w:val="Normal"/>
        <w:spacing w:lineRule="auto" w:line="240" w:before="0" w:after="0"/>
        <w:ind w:left="1560" w:hanging="156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Kratak opis poslova radnog mjest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bavljanje poslova i radnih zadataka iz procesa osnovne i specijalne zdravstvene njege, nadzor nad održavanjem higijene (pranje, čišćenje, dezinfekcija bolesničkih prostorija i svih predmeta u prostorijama, održavanje osobne higijene bolesnika i bolesnikove okoline, prijam bolesnika i smještaj, sudjelovanje pri pregledu, medicinskim pretragama i zahvatima na bolesniku, sudjelovanje kod reanimaci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>Za radno mjesto pod točkom 3.0. Medicinska sestra/primalja</w:t>
      </w:r>
    </w:p>
    <w:p>
      <w:pPr>
        <w:pStyle w:val="Normal"/>
        <w:spacing w:lineRule="auto" w:line="240" w:before="0" w:after="0"/>
        <w:ind w:left="1560" w:hanging="156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 xml:space="preserve">      </w:t>
      </w:r>
      <w:r>
        <w:rPr>
          <w:rFonts w:cs="Times New Roman" w:ascii="Times New Roman" w:hAnsi="Times New Roman"/>
          <w:sz w:val="23"/>
          <w:szCs w:val="23"/>
          <w:lang w:val="bs-BA"/>
        </w:rPr>
        <w:t>-     SSS ; završena srednja medicinska škola, smjer primaljstvo</w:t>
      </w:r>
    </w:p>
    <w:p>
      <w:pPr>
        <w:pStyle w:val="Normal"/>
        <w:spacing w:lineRule="auto" w:line="240" w:before="0" w:after="0"/>
        <w:ind w:left="1560" w:hanging="1560"/>
        <w:rPr/>
      </w:pPr>
      <w:r>
        <w:rPr>
          <w:rFonts w:cs="Times New Roman" w:ascii="Times New Roman" w:hAnsi="Times New Roman"/>
          <w:sz w:val="23"/>
          <w:szCs w:val="23"/>
          <w:lang w:val="bs-BA"/>
        </w:rPr>
        <w:t xml:space="preserve">      </w:t>
      </w:r>
      <w:r>
        <w:rPr>
          <w:rFonts w:cs="Times New Roman" w:ascii="Times New Roman" w:hAnsi="Times New Roman"/>
          <w:sz w:val="23"/>
          <w:szCs w:val="23"/>
          <w:lang w:val="bs-BA"/>
        </w:rPr>
        <w:t>-     položen stručni ispi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Kratak opis poslova radnog mjest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jenjuje postupke i vještine iz područja zdravstvene njege, a vezano uz zdravstvenu njegu žena, trudnica, rodilja, babinjača i novorođenčadi, o tome vodi zdravstvenu dokumentaciju i odgovara za sve provedene postupke, sudjeluje u provođenju zdravstvene zaštite trudnice kao član tima, obavlja administrativne poslove iz svog djelokruga, provodi njegu novorođenčeta, nedonoščeta i ugroženog novorođenče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 xml:space="preserve">Za radna mjesta pod točkama 3.1.. i 3.2. Administrativni djelatnik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SS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Radno iskustvo na poslovima administrativnog djelatni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Kratak opis poslova radnog mjesta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pisuje bolesnike koji se primaju na liječenje i priprema potrebnu dokumentaciju, piše po diktatu i prepisuje medicinsku dokumentaciju i druge dopise prema potrebi,vodi sve evidencije o radu klinike, odjela, obračunava ambulantne usluge, priprema evidenciju za Službu za ekonomske poslov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s-B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>Za radno mjesto pod točkom 3.3.VKV električar u Službi za tehničke djelatnosti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VKV elektro smje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Kratak opis poslova radnog mjest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iCs/>
        </w:rPr>
        <w:t>Obavlja pregled i otkriva kvarove na elektromehaničkim sklopkama i uređajima. Obnaša složenije poslove i radne zadatke demontaže, popravke i montaže sklopiva i uređaja i vrši kontrolu njihovog rada prema tehničkim uputama. Obnaša složenije poslove i radne zadatke, kontrolira, otkriva i otklanja kvarove na elektroinstalacijama. Vrši raspored i opterećenje električne mrež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>Za radno mjesto pod točkom 3.4. Radnik na mašinama za uništavanje infektivnih kategorija medicinskog otpada u Službi za tehničke djelatnosti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KV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Radno iskustvo na istim ili sličnim poslovima (rad na mašinama autoklav, drobilica, rad sa opasnim tvarim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Kratak opis poslova radnog mjest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val="bs-BA"/>
        </w:rPr>
        <w:t>Svakodnevno spuštanje kanti sa infektivnim bolničkim otpadom, te pomoć pri vaganju, prikupljanje dijela neinfektivnog otpada, donošenje do drobilice, drobljenje i pakiranje u vreće komunalnog otpa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>Za radno mjesto pod točkom 3.5. Fizički djelatnik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Završena osnovna ško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Kratak opis poslova radnog mjest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ijenos i transport nepokretnih i težih bolesnika, pomaganje kod pregleda i po potrebi obrade nepokretnih i težih bolesnika, prijenos i transport umrlih i drugog materijala na patologiju, prijenos umrlih u mrtvačnicu boln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s-B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>Za radno mjesto pod točkom 3.6. Spremačic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bs-BA"/>
        </w:rPr>
        <w:t>Završena osnovna škol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Kratak opis poslova radnog mjest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igijensko održavanje (čišćenje i dezinficiranje) svih površina bolesničkih soba, radnih prostorija, nusprostorija i stubišta, transport gotovih jela i prljavog posuđa kontejnerom i drugim načinom unutar odjela, te raznog pribora i materijala po potrebi, sakupljanje prljavog posuđa, sakupljanje smeća i drugog otpadnog materijala i transport u kontejne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 xml:space="preserve">Potrebna dokumentacija uz prijavu: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Zamolba te kraća biografija sa kontakt podacima (adresa, br. telefona, e-mail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Uvjerenje o državljanstvu BiH, ne starije od šest (6) mjeseci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 xml:space="preserve">Uvjerenje iz matične knjige rođenih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Potvrda o prebivalištu (CIPS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Potvrda o radnom iskustvu (ukoliko je traženo za navedeno radno mjesto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Dokaz o posjedovanju stručne spreme tj.svjedodžba o završnom ispitu ili diploma (potrebna nostrifikacija ukoliko je stečena izvan BIH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Dokaz o položenom stručnom ispitu (ukoliko je traženo za navedeno radno mjesto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Potvrda o prioritetu pri upošljavanju na temelju Zakona o pravima branitelja i članova njihovih obitelji (ukoliko je kandidat posjeduj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val="bs-BA"/>
        </w:rPr>
        <w:t>Svu dokumentaciju potrebno je dostaviti u ovjerenim preslikam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Uvjerenje o fizičkoj i psihičkoj sposobnosti za vršenje poslova navedenog radnog mjesta, izabrani kandidati su dužni dostaviti po konačnosti Odluke o prijemu u radni odn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Sveučilišna klinička bolnica Mostar zadržava pravo poništenja natječaja bez obrazloženj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Sveučilišna klinička bolnica Mostar nije u obvezi vraćanja dokumentacije koja se prilaže uz prijavu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val="bs-BA"/>
        </w:rPr>
        <w:t>Prijavu na natječaj potrebno je dostaviti preporučenom poštom ili izravno na protokol SKB Mostar – U ZATVORENOJ KOVERTI - na adres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>SKB Mostar, Kralja Tvrtka bb, 88000 Most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3"/>
          <w:szCs w:val="23"/>
          <w:lang w:val="bs-BA"/>
        </w:rPr>
      </w:pPr>
      <w:r>
        <w:rPr>
          <w:rFonts w:cs="Times New Roman" w:ascii="Times New Roman" w:hAnsi="Times New Roman"/>
          <w:i/>
          <w:sz w:val="23"/>
          <w:szCs w:val="23"/>
          <w:lang w:val="bs-BA"/>
        </w:rPr>
        <w:t>(na koverti je potrebno navesti „PRIJAVA NA NATJEČAJ ZA PRIJEM U RADNI ODNOS NA RADNO MJESTO POD REDNIM BROJEM  ____ ,  NE OTVARAJ – OTVARA POVJERENSTVO˝). Ukoliko se kandidat prijavljuje na više radnih mjesta neophodno je na koverti navesti redne brojeve isti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U slučaju da nakon provođenja ispitnog dijela Javnog natječaja, neki od kandidata budu imali jednak broj bodova, prednost pri zapošljavanju će imati kandidat koji ima prioritet u zapošljavanju koji se dokazuje potvrdom  koja se prilaže u dokumentaciji sukladno članku 7. Zakona o pravima branitelja i članova njihovih obitelji (</w:t>
      </w:r>
      <w:r>
        <w:rPr>
          <w:rFonts w:cs="Times New Roman" w:ascii="Times New Roman" w:hAnsi="Times New Roman"/>
          <w:i/>
          <w:sz w:val="23"/>
          <w:szCs w:val="23"/>
          <w:lang w:val="bs-BA"/>
        </w:rPr>
        <w:t>„</w:t>
      </w:r>
      <w:r>
        <w:rPr>
          <w:rFonts w:cs="Times New Roman" w:ascii="Times New Roman" w:hAnsi="Times New Roman"/>
          <w:sz w:val="23"/>
          <w:szCs w:val="23"/>
          <w:lang w:val="bs-BA"/>
        </w:rPr>
        <w:t>Narodne novine F BiH, broj:33/04,56/05, 70/07, 9/10 i 90/17</w:t>
      </w:r>
      <w:r>
        <w:rPr>
          <w:rFonts w:cs="Times New Roman" w:ascii="Times New Roman" w:hAnsi="Times New Roman"/>
          <w:i/>
          <w:sz w:val="23"/>
          <w:szCs w:val="23"/>
          <w:lang w:val="bs-BA"/>
        </w:rPr>
        <w:t>˝</w:t>
      </w:r>
      <w:r>
        <w:rPr>
          <w:rFonts w:cs="Times New Roman" w:ascii="Times New Roman" w:hAnsi="Times New Roman"/>
          <w:sz w:val="23"/>
          <w:szCs w:val="23"/>
          <w:lang w:val="bs-BA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val="bs-BA"/>
        </w:rPr>
        <w:t>Prijave se dostavljaju u roku od 8 (osam) dana od dana objavljivanja natječaja u sredstvima javnog informiranja, a nepotpune i neblagovremene prijave  neće se uzimati u obz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Kandidati koji dostave blagovremene i potpune prijave, a ispunjavaju opće i posebne uvjete biti će pozvani na razgov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B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x456318">
    <w:name w:val="box_4563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30:00Z</dcterms:created>
  <dc:creator>Jantar</dc:creator>
  <dc:description/>
  <dc:language>en-US</dc:language>
  <cp:lastModifiedBy>PC12</cp:lastModifiedBy>
  <cp:lastPrinted>2019-12-30T12:29:00Z</cp:lastPrinted>
  <dcterms:modified xsi:type="dcterms:W3CDTF">2019-12-30T11:30:00Z</dcterms:modified>
  <cp:revision>2</cp:revision>
  <dc:subject/>
  <dc:title/>
</cp:coreProperties>
</file>