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Na temelju članaka 45.i 46. Statuta Sveučilišne kliničke bolnice Mostar, </w:t>
      </w:r>
      <w:r>
        <w:rPr>
          <w:rFonts w:cs="Times New Roman" w:ascii="Times New Roman" w:hAnsi="Times New Roman"/>
        </w:rPr>
        <w:t>članka 20.a Zakona o radu (</w:t>
      </w:r>
      <w:r>
        <w:rPr>
          <w:szCs w:val="24"/>
        </w:rPr>
        <w:t>„</w:t>
      </w:r>
      <w:r>
        <w:rPr>
          <w:rFonts w:cs="Times New Roman" w:ascii="Times New Roman" w:hAnsi="Times New Roman"/>
        </w:rPr>
        <w:t>Službene novine FBiH</w:t>
      </w:r>
      <w:r>
        <w:rPr>
          <w:bCs/>
          <w:iCs/>
        </w:rPr>
        <w:t xml:space="preserve">“ </w:t>
      </w:r>
      <w:r>
        <w:rPr>
          <w:rFonts w:cs="Times New Roman" w:ascii="Times New Roman" w:hAnsi="Times New Roman"/>
        </w:rPr>
        <w:t>26/16 i 89/18), članka 7. Pravilnika o radu SKB Mostar br.7615/2/18, te Odluke ravnatelja evid.broj 6820/19, Sveučilišna klinička bolnica Mostar sa sjedištem u Mostaru, Bijeli Brijeg bb, objavljuje sljedeći: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NATJEČAJ ZA PRIJEM U RADNI ODNOS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u SKB Mostar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1.Neodređeno radno vrijeme za radna mjesta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bs-BA"/>
        </w:rPr>
        <w:t>Medicinska sestra/tehničar na Klinici za neurokirurgiju   - 1 izvršitelj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bs-BA"/>
        </w:rPr>
        <w:t>Administrativni djelatnik u Službi za tehničke djelatnosti  - 1 izvršitelj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Radnik na mašinama za uništavanje infektivnih kategorija medicinskog otpada u Službi za tehničke djelatnosti –1 izvršitel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2.Određeno radno vrijeme u trajanju do 2 godine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u ovisnosti radi li se o zamjeni djelatnika na trudničkom, porodiljskom, dugotrajnom  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bolovanju i neplaćenom odsustvu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2.1. Doktor medicine u Centru za urgentnu medicinu i hitne prijeme – 5 izvršitelja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2.2. Doktor medicine na Klinici za infektivne bolesti – 1 izvršitelj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2.3.Diplomirani pravnik u Uredu za unutarnju reviziju – 1 izvršitel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2.4. Inženjer medicinske radiologije na Kliničkom Zavodu za radiologiju – 3 izvršitelj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2.5. Medicinska sestra/teh. na Odjelu za anesteziju, reanimaciju i intenzivno liječenje – 3 izvršite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2.6. Medicinska sestra/teh. na Odjelu za plućne bolesti i TBC – 3 izvršite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2.7. Medicinska sestra/teh. na Klinici za unutarnje bolesti s centrom za dijalizu - 3 izvršite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2.8. Medicinska sestra/teh. na Klinici za neurokirurgiju – 2 izvršite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2.9. Medicinska sestra/teh. u Centru za urgentnu medicinu i hitne prijeme – 2 izvršite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3.0. Medicinska sestra/teh. na Klinici za dječje bolesti – 1 izvršitel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3.1. Medicinska sestra/teh. na Klinici za neurologiju – 2 izvršitelj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3.2. Medicinska sestra/teh. na Klinici za kirurgiju – 3 izvršite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3.3.Medicinska sestra/primalja na Klinici za ginekologiju i porodništvo – 2 izvršite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3.4.Recepcionar u RJ Centralne recepcije – 2 izvršitelj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3.5.Pomoćni djelatnik u Službi za prehranu bolesnika – 1 izvršitel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3.6.Peračica rublja u Službi za tehničke djelatnosti – 2 izvršitelj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3.7.Spremačica u Službi za tehničke djelatnosti – 3 izvršitelj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3.8. Radnik na mašinama za uništavanje infektivnih kategorija medicinskog otpada u Službi za tehničke djelatnosti –1 izvršitel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3.9. Radnik na mašini za ribanje i čišćenje na objektu Onkologija u Službi za tehničke djelatnosti – 1 izvršitel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andidati moraju ispunjavati opće i posebne uvjete za obavljanje poslova za konkretno radno mjesto koji su definirani Zakonom o radu te Pravilnikom o unutarnjem ustrojstvu i organizaciji rada u SKB Mostar. Prijem u radni odnos se vrši uz probni rad sukladno Pravilniku o radu SKB Most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Opći uvjeti:      </w:t>
      </w:r>
      <w:r>
        <w:rPr>
          <w:rFonts w:cs="Times New Roman" w:ascii="Times New Roman" w:hAnsi="Times New Roman"/>
          <w:sz w:val="23"/>
          <w:szCs w:val="23"/>
          <w:lang w:val="bs-BA"/>
        </w:rPr>
        <w:t xml:space="preserve">-  propisani Zakonom o radu FBIH 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                          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Posebni uvjeti: 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o mjesto pod točkom 2.1. Doktor medicine u Centru za urgentnu medicinu i hitne prijem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VSS ; završen Medicinski fakultet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ložen stručni ispi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Radno iskustvo na poslovima hitnih prijem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Licenca za samostalan rad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Obavlja sve poslove liječnika (preglede, prijem u bolnicu, sudjeluje u dijagnostičkim i terapijskim postupcima, nadzire stanja ležećih bolesnika, brine o nalazima urađenih pretraga, po potrebi prati bolesnike na dijagnostičke pretrage ili konzilijarne preglede, prati bolesnike pri transportu u druge zdravstvene institucije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bs-BA"/>
        </w:rPr>
        <w:t>Za radno mjesto pod točkom 2.2. Doktor medicine na Klinici za infektivne boles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VSS ; završen Medicinski fakultet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ložen stručni ispi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Licenca za samostalan rad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Obavlja sve poslove liječnika (preglede, prijem u bolnicu, sudjeluje u dijagnostičkim i terapijskim postupcima, nadzire stanja ležećih bolesnika, brine o nalazima urađenih pretraga, po potrebi prati bolesnike na dijagnostičke pretrage ili konzilijarne preglede, prati bolesnike pri transportu u druge zdravstvene institucije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o mjesto pod točkom 2.3. Diplomirani pravnik u Uredu za unutarnju revizij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VSS ; završen pravni fakultet (300 ECTS bodov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Radno iskustvo na poslovima unutarnje revizije (minimalno tri mjesec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raćenje i proučavanje zakonske i druge regulative u oblasti unutarnje revizi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Obavljanje aktivnosti revizije sukladno godišnjem planu unutanje revizi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riprema provođenja revizijskih proced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rovođenje revizijskih proced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o mjesto pod točkom 1.1., te radna mjesta od točke 2.5. do točke 3.2.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Medicinska sestra/tehnič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bs-BA"/>
        </w:rPr>
        <w:t>-     SSS ; završena srednja medicinska škola, opći smjer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bs-BA"/>
        </w:rPr>
        <w:t>-     položen stručni ispit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 radnog mjes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avljanje poslova i radnih zadataka iz procesa osnovne i specijalne zdravstvene njege, nadzor nad održavanjem higijene (pranje, čišćenje, dezinfekcija bolesničkih prostorija i svih predmeta u prostorijama, održavanje osobne higijene bolesnika i bolesnikove okoline, prijam bolesnika i smještaj, sudjelovanje pri pregledu, medicinskim pretragama i zahvatima na bolesniku, sudjelovanje kod reanimacije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Cs/>
          <w:sz w:val="23"/>
          <w:szCs w:val="23"/>
          <w:lang w:val="bs-BA"/>
        </w:rPr>
      </w:pPr>
      <w:r>
        <w:rPr>
          <w:rFonts w:cs="Times New Roman" w:ascii="Times New Roman" w:hAnsi="Times New Roman"/>
          <w:bCs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o mjesto pod točkom 3.3. Medicinska sestra/primalja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bs-BA"/>
        </w:rPr>
        <w:t>-     SSS ; završena srednja medicinska škola, smjer primaljstvo</w:t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bs-BA"/>
        </w:rPr>
        <w:t>-     položen stručni ispit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 radnog mjest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jenjuje postupke i vještine iz područja zdravstvene njege, a vezano uz zdravstvenu njegu žena, trudnica, rodilja, babinjača i novorođenčadi, o tome vodi zdravstvenu dokumentaciju i odgovara za sve provedene postupke, sudjeluje u provođenju zdravstvene zaštite trudnice kao član tima, obavlja administrativne poslove iz svog djelokruga, provodi njegu novorođenčeta, nedonoščeta i ugroženog novorođenč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a mjesto pod točkom 2.4. Inženjer medicinske radiologij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VŠS, inženjer medicinske radiologije / završen prvi ciklus preddiplomskog sveučilišnog studija radiološke tehnologije (180 ECTS bodova)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ložen stručni ispi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 radnog mjest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bavlja radiološka snimanja, asistira liječniku specijalisti pri obavljanju radioloških pregleda i zahvata, razvija snimke, vrši edukaciju mlađih inženjera, brine se o osobnoj zaštiti i zaštiti od ionizirajućeg zrače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o mjesto pod točkom 1.2. Administrativni djelatni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SSS; završena gimnazija, ekonomska škol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znavanje rada na računa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 radnog mjest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Obnaša sve administrativno-tehničke poslove u službi. Vodi evidenciju o korištenju radnog vremena i evidenciju o planiranju i korištenju godišnjih odmora. Arhivira završene predmete i brinese o njihovom urednom odlaganju i čuvan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  <w:lang w:val="bs-BA"/>
        </w:rPr>
      </w:pPr>
      <w:r>
        <w:rPr>
          <w:rFonts w:cs="Times New Roman" w:ascii="Times New Roman" w:hAnsi="Times New Roman"/>
          <w:bCs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o mjesto pod točkom 3.4. Recepciona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SSS; završena gimnazija, medicinska ili ekonomska šk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Kratak opis poslova radnih mjesta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je informacije bolesnicima i posjetiteljima o radnom vremenu pojedinih Klinika, Odjela i Odsjeka, pojedinih ambulanti i kabineta i ostale informacije prema Pravilniku o informiranju, provjerava da li pacijenti imaju urednu medicinsku dokumentaciju (zdravstvenu iskaznicu, osobnu iskaznicu, uputnicu itd.), obavlja poslove evidentiranja u urudžbenim knjigama pristiglu poštu, obavlja poslove upisa umrlih u prijavu o smrti, popunjava statistički listić o slučaju smrti, te sve podatke evidentira u protokol umrli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o mjesto pod točkom 3.5. Pomoćni djelatni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Završena osnovna šk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 radnog mjest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jednostavnije poslove i pomaže kuharu u pripremanju i obradi sirovina i materijala za gotovljenje jela i napitaka, vrši tehničku pripremu sredstava za kuhanje i pečenje, radi na unošenju trebovanih sirovina i materijala, pere i čisti radni prostor, posuđe i ostala sredstva rada u kuhin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o mjesto pod točkom 3.6.Peračica rublj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Završena osnovna šk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 radnog mjest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080" w:leader="none"/>
          <w:tab w:val="right" w:pos="8505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bnaša poslove i pripreme za pranje, sušenje i peglanje rublja, posteljine i deka, vodi brigu o čistoći strojeva i radnog prostora, po potrebi obnaša i druge poslove i zadatke iz djelokruga svog ra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o mjesto pod točkom 3.7. Spremačic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s-BA"/>
        </w:rPr>
        <w:t>Završena osnovna škol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 radnog mjes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igijensko održavanje (čišćenje i dezinficiranje) svih površina bolesničkih soba, radnih prostorija, nusprostorija i stubišta, transport gotovih jela i prljavog posuđa kontejnerom i drugim načinom unutar odjela, te raznog pribora i materijala po potrebi, sakupljanje prljavog posuđa, sakupljanje smeća i drugog otpadnog materijala i transport u kontejner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a mjesta pod točkama 1.3. i 3.8. Radnik na mašinama za uništavanje infektivnih kategorija medicinskog otpada u Službi za tehničke djelatnost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SS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Vozački ispit B kategorij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3 mjeseca radnog iskustva na istim ili sličnim poslovima (rad na mašinama autoklav, drobilica, rad sa opasnim tvarim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 radnog mjest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Svakodnevno spuštanje kanti sa infektivnim bolničkim otpadom, te pomoć pri vaganj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rikupljanje dijela neinfektivnog otpada, donošenje do drobilice, drobljenje i pakiranje u vreće komunalnog otp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o mjesto pod točkom 3.9. Radnik na mašini za ribanje i čišćenje  na objektu Onkologija u Službi za tehničke djelatnost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V radni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3 mjeseca radnog iskustva na istim ili sličnim poslovim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 radnog mjest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Strojno čišćenje podnih površina Klinike za onkologij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Brine se o ispravnom radu stroja, te ga puni sukladno uputama proizvođač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Potrebna dokumentacija uz prijavu: </w:t>
      </w:r>
    </w:p>
    <w:p>
      <w:pPr>
        <w:pStyle w:val="Odlomakpopisa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Zamolba te kraća biografija sa kontakt podacima (adresa, br. telefona, e-mail)</w:t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vjerenje o državljanstvu BiH, ne starije od šest (6) mjeseci</w:t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Uvjerenje iz matične knjige rođenih </w:t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tvrda o prebivalištu (CIPS)</w:t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tvrda o radnom iskustvu (ukoliko je traženo za navedeno radno mjesto)</w:t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Dokaz o posjedovanju stručne spreme tj.svjedodžba o završnom ispitu ili diploma </w:t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Licenca za samostalan rad (ukoliko je traženo za navedeno radno mjesto)</w:t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okaz o položenom stručnom ispitu (ukoliko je traženo za navedeno radno mjesto)</w:t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okaz o poznavanju rada na računalu (ukoliko je traženo za navedeno radno mjesto)</w:t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Ovjerenu presliku vozačke dozvole (ukoliko je traženo za navedeno radno mjes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Svu dokumentaciju potrebno je dostaviti u ovjerenim preslika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vjerenje o fizičkoj i psihičkoj sposobnosti za vršenje poslova navedenog radnog mjesta, izabrani kandidati su dužni dostaviti po konačnosti Odluke o prijemu u radni odn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Sveučilišna klinička bolnica Mostar zadržava pravo poništenja natječaja bez obrazlože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Sveučilišna klinička bolnica Mostar nije u obvezi vraćanja dokumentacije koja se prilaže uz prijav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Prijavu na natječaj potrebno je dostaviti preporučenom poštom ili izravno na protokol SKB Mostar – U ZATVORENOJ KOVERTI - na adre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SKB Mostar, Kralja Tvrtka bb, 88000 Mo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val="bs-BA"/>
        </w:rPr>
      </w:pPr>
      <w:r>
        <w:rPr>
          <w:rFonts w:cs="Times New Roman" w:ascii="Times New Roman" w:hAnsi="Times New Roman"/>
          <w:i/>
          <w:sz w:val="23"/>
          <w:szCs w:val="23"/>
          <w:lang w:val="bs-BA"/>
        </w:rPr>
        <w:t>(na koverti je potrebno navesti „PRIJAVA NA NATJEČAJ ZA PRIJEM U RADNI ODNOS NA RADNO MJESTO POD REDNIM BROJEM  ____ ,  NE OTVARAJ – OTVARA POVJERENSTVO˝). Ukoliko se kandidat prijavljuje na više radnih mjesta neophodno je na koverti navesti redne brojeve isti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 slučaju da nakon provođenja ispitnog dijela Javnog natječaja, neki od kandidata budu imali jednak broj bodova, prednost pri zapošljavanju će imati kandidat koji ima prioritet u zapošljavanju koji se dokazuje potvrdom  koja se prilaže u dokumentaciji sukladno članku 7. Zakona o pravima branitelja i članova njihovih obitelji (</w:t>
      </w:r>
      <w:r>
        <w:rPr>
          <w:rFonts w:cs="Times New Roman" w:ascii="Times New Roman" w:hAnsi="Times New Roman"/>
          <w:i/>
          <w:sz w:val="23"/>
          <w:szCs w:val="23"/>
          <w:lang w:val="bs-BA"/>
        </w:rPr>
        <w:t>„</w:t>
      </w:r>
      <w:r>
        <w:rPr>
          <w:rFonts w:cs="Times New Roman" w:ascii="Times New Roman" w:hAnsi="Times New Roman"/>
          <w:sz w:val="23"/>
          <w:szCs w:val="23"/>
          <w:lang w:val="bs-BA"/>
        </w:rPr>
        <w:t>Narodne novine F BiH, broj:33/04,56/05, 70/07, 9/10 i 90/17</w:t>
      </w:r>
      <w:r>
        <w:rPr>
          <w:rFonts w:cs="Times New Roman" w:ascii="Times New Roman" w:hAnsi="Times New Roman"/>
          <w:i/>
          <w:sz w:val="23"/>
          <w:szCs w:val="23"/>
          <w:lang w:val="bs-BA"/>
        </w:rPr>
        <w:t>˝</w:t>
      </w:r>
      <w:r>
        <w:rPr>
          <w:rFonts w:cs="Times New Roman" w:ascii="Times New Roman" w:hAnsi="Times New Roman"/>
          <w:sz w:val="23"/>
          <w:szCs w:val="23"/>
          <w:lang w:val="bs-BA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Prijave se dostavljaju u roku od 8 (osam) dana od dana objavljivanja natječaja u sredstvima javnog informiranja, a nepotpune i neblagovremene prijave  neće se uzimati u obz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andidati koji dostave blagovremene i potpune prijave, a ispunjavaju opće i posebne uvjete biti će pozvani na razgov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456318">
    <w:name w:val="box_4563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32:00Z</dcterms:created>
  <dc:creator>Jantar</dc:creator>
  <dc:description/>
  <cp:keywords/>
  <dc:language>en-US</dc:language>
  <cp:lastModifiedBy>Helena</cp:lastModifiedBy>
  <cp:lastPrinted>2019-10-18T12:31:00Z</cp:lastPrinted>
  <dcterms:modified xsi:type="dcterms:W3CDTF">2019-10-18T11:45:00Z</dcterms:modified>
  <cp:revision>4</cp:revision>
  <dc:subject/>
  <dc:title/>
</cp:coreProperties>
</file>