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a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5459/19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Neodređeno radno vrijeme za radna mjesta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ničar u Centru za urgentnu medicinu i hitne prijeme 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. na Klinici za unutarnje bolesti s centrom za dijalizu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ničar na Odjelu za plućne bolesti i TBC                       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primalja na Klinici za ginekologiju i porodništvo              - 1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Informatičar (SSS) u Centru za informatiku                                                       - 2 izvršitelj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Peračica rublja u Službi za tehničke djelatnosti                                                  - 1 izvršitelj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Određeno radno vrijeme u trajanju od 2 godine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-  radi zamjene djelatnika koji su na trudničkom, porodiljskom, dugotrajnom bolovanju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i neplaćenom odsust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1. Inženjer medicinske radiologije na Kliničkom Zavodu za radiologiju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2. Inženjer medicinske radiologije na Zavodu za nuklearnu medicinu–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3. Medicinska sestra/tehničar na Klinici za onkologiju  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4. Medicinska sestra/teh. na Klinici za unutarnje bolesti s centrom za dijalizu -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5. Medicinska sestra/tehničar na Klinici za neurokirurgiju – 3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6. Medicinska sestra/tehničar u Centru za urgentnu medicinu i hitne prijeme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7. Medicinska sestra/tehničar na Klinici za dječje bolesti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8.Medicinska sestra/primalja na Klinici za ginekologiju i porodništvo 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9.Administrativni djelatnik na Zavodu za mikrobiologiju i molekularnu dijagostiku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0 Administrativni djelatnik na Zavodu za nuklearnu medicinu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1.Recepcionar u RJ Centralne recepcije 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2.KV kuhar u Službi za prehranu bolesnika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3.Pomoćni djelatnik u Službi za prehranu bolesnika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4.Peračica rublja u Službi za tehničke djelatnosti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5.Spremačica u Službi za tehničke djelatnosti – 2 izvrš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u trajanju od 30 (trideset) d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    </w:t>
      </w:r>
      <w:r>
        <w:rPr>
          <w:rFonts w:cs="Times New Roman" w:ascii="Times New Roman" w:hAnsi="Times New Roman"/>
          <w:sz w:val="23"/>
          <w:szCs w:val="23"/>
          <w:lang w:val="bs-BA"/>
        </w:rPr>
        <w:t>-  propisani Zakonom o radu FBIH (navršenih 18 godina, državljanin BIH)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Za radna mjesta pod točkama 1.1.,1.2.,1.3.  te radna mjesta 2.3.,2.4.,2.5.,2.6., 2.7.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Medicinska sestra/teh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opći smjer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avljanje poslova i radnih zadataka iz procesa osnovne i specijalne zdravstvene njege, nadzor nad održavanjem higijene (pranje, čišćenje, dezinfekcija bolesničkih prostorija i svih predmeta u prostorijama, održavanje osobne higijene bolesnika i bolesnikove okoline, prijam bolesnika i smještaj, sudjelovanje pri pregledu, medicinskim pretragama i zahvatima na bolesniku, sudjelovanje kod reanimacije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o pod točkom 1.4. i 2.8. Medicinska sestra/prima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smjer primaljstvo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juje postupke i vještine iz područja zdravstvene njege, a vezano uz zdravstvenu njegu žena, trudnica, rodilja, babinjača i novorođenčadi, o tome vodi zdravstvenu dokumentaciju i odgovara za sve provedene postupke, sudjeluje u provođenju zdravstvene zaštite trudnice kao član tima, obavlja administrativne poslove iz svog djelokruga, provodi njegu novorođenčeta, nedonoščeta i ugroženog novorođenč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1.5.  Informatičar (SSS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, elektrotehničkog smjer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znavanje rada na račun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država mrežni sustav, klijentski softver u medicinskom i poslovnim oblastima, održava računalni hardver i po potrebi obavlja druge poslove iz djelokruga svoje struč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o pod točkama 2.1. i 2.2. Inženjer medicinske radiologi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ŠS, inženjer medicinske radiologije / završen prvi ciklus preddiplomskog sveučilišnog studija radiološke tehnologije (180 ECTS bodova)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ložen stručni ispi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radiološka snimanja, asistira liječniku specijalisti pri obavljanju radioloških pregleda i zahvata, razvija snimke, vrši edukaciju mlađih inženjera, brine se o osobnoj zaštiti i zaštiti od ionizirajućeg zrače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a pod točkama 2.9. i 3.0 Administrativni djelatn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; završena gimnazija, ekonomska ili medicinska srednja škol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znavanje rada na računa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isuje bolesnike koji se primaju na liječenje i priprema potrebnu dokumentaciju, piše po diktatu i prepisuje medicinsku dokumentaciju i druge dopise prema potrebi, vodi sve evidencije o radu klinike, odjela, obračunava ambulantne usluge, priprema evidenciju za Službu za ekonomsk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1. Recepcion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; završena gimnazija, medicinska ili ekonomsk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ratak opis poslova radnih mjesta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je informacije bolesnicima i posjetiteljima o radnom vremenu pojedinih Klinika, Odjela i Odsjeka, pojedinih ambulanti i kabineta i ostale informacije prema Pravilniku o informiranju, provjerava da li pacijenti imaju urednu medicinsku dokumentaciju (zdravstvenu iskaznicu, osobnu iskaznicu, uputnicu itd.), obavlja poslove evidentiranja u urudžbenim knjigama pristiglu poštu, obavlja poslove upisa umrlih u prijavu o smrti, popunjava statistički listić o slučaju smrti, te sve podatke evidentira u protokol umrl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2. KV Kuha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V ku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</w:rPr>
        <w:t>obavlja složenije poslove i zadatke na pripremanju i gotovljenju svih vrsta jela i napitaka, vrši obradu i manipulacije sirovina i materijala za spremanje hrane, dozira i sastavlja za gotovljenje uz primjenu odgovarajućih recepta, kontrolira tehnološki proces gotovljenja (kuhanje, pečenje i sl.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3. Pomoćni djelatn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bavlja jednostavnije poslove i pomaže kuharu u pripremanju i obradi sirovina i materijala za gotovljenje jela i napitaka, vrši tehničku pripremu sredstava za kuhanje i pečenje, radi na unošenju trebovanih sirovina i materijala, pere i čisti radni prostor, posuđe i ostala sredstva rada u kuhin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a pod točkama 1.6 i 3.4. Peračica rublj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8080" w:leader="none"/>
          <w:tab w:val="right" w:pos="8505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bnaša poslove i pripreme za pranje, sušenje i peglanje rublja, posteljine i deka, vodi brigu o čistoći strojeva i radnog prostora, po potrebi obnaša i druge poslove i zadatke iz djelokruga svog 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5. Spremačic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higijensko održavanje (čišćenje i dezinficiranje) svih površina bolesničkih soba, radnih prostorija, nusprostorija i stubišta, transport gotovih jela i prljavog posuđa kontejnerom i drugim načinom unutar odjela, te raznog pribora i materijala po potrebi, sakupljanje prljavog posuđa, sakupljanje smeća i drugog otpadnog materijala i transport u kontejn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državljanstvu BiH, ne starije od šest (6) mjesec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 (CIPS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osjedovanju stručne spreme tj.svjedodžba o završnom ispitu ili diploma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loženom stručnom ispitu (ukoliko je traženo za navedeno radno mjesto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znavanju rada na računalu (ukoliko je traženo za navedeno radno mjes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>(na koverti je potrebno navesti „PRIJAVA NA NATJEČAJ ZA PRIJEM U RADNI ODNOS NA RADNO MJESTO POD REDNIM BROJEM  ____ ,  NE OTVARAJ – OTVARA POVJERENSTVO˝). Ukoliko se kandidat prijavljuje na više radnih mjesta neophodno je na koverti navesti redne brojeve ist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4:00Z</dcterms:created>
  <dc:creator>Jantar</dc:creator>
  <dc:description/>
  <cp:keywords/>
  <dc:language>en-US</dc:language>
  <cp:lastModifiedBy>PC12</cp:lastModifiedBy>
  <cp:lastPrinted>2019-08-21T09:32:00Z</cp:lastPrinted>
  <dcterms:modified xsi:type="dcterms:W3CDTF">2019-08-21T11:13:00Z</dcterms:modified>
  <cp:revision>9</cp:revision>
  <dc:subject/>
  <dc:title/>
</cp:coreProperties>
</file>