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153. i 154. Zakona o zdravstvenoj zaštiti („Službene novine Federacije Bosne i Hercegovine“, broj 46/10 i 75/13), članka 11. Pravilnika o specijalizacijama i subspecijalizacijama doktora medicine, doktora stomatologije i magistara farmacije („Službene novine Federacije Bosne i Hercegovine“ broj: 62/15 i 26/19), Sveučilišna klinička bolnica Mostar raspis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AT J E Č A 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dodjelu osnovne specijalizacije i zasnivanja radnog odno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neodređeno vrije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659"/>
      </w:tblGrid>
      <w:tr>
        <w:trPr/>
        <w:tc>
          <w:tcPr>
            <w:tcW w:w="6627" w:type="dxa"/>
            <w:tcBorders/>
          </w:tcPr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esteziologija, reanimatologija i intenzivna medicina</w:t>
            </w:r>
          </w:p>
        </w:tc>
        <w:tc>
          <w:tcPr>
            <w:tcW w:w="2659" w:type="dxa"/>
            <w:tcBorders/>
          </w:tcPr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izvršitelja</w:t>
            </w:r>
          </w:p>
        </w:tc>
      </w:tr>
      <w:tr>
        <w:trPr/>
        <w:tc>
          <w:tcPr>
            <w:tcW w:w="6627" w:type="dxa"/>
            <w:tcBorders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eurokirurgija </w:t>
            </w:r>
          </w:p>
        </w:tc>
        <w:tc>
          <w:tcPr>
            <w:tcW w:w="2659" w:type="dxa"/>
            <w:tcBorders/>
          </w:tcPr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izvršitelja</w:t>
            </w:r>
          </w:p>
        </w:tc>
      </w:tr>
      <w:tr>
        <w:trPr/>
        <w:tc>
          <w:tcPr>
            <w:tcW w:w="6627" w:type="dxa"/>
            <w:tcBorders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ća interna medicina</w:t>
            </w:r>
          </w:p>
        </w:tc>
        <w:tc>
          <w:tcPr>
            <w:tcW w:w="2659" w:type="dxa"/>
            <w:tcBorders/>
          </w:tcPr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izvršitel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se prijavljuju na Natječaj trebaju ispunjavati sljedeće uvje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imaju završen medicinski fakult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imaju položen stručni ispi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imaju najmanje jednu godinu radnog iskustva nakon položenog stručnog ispi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imaju važeće odobrenje za samostalan rad – licencu izdatu od strane nadležne Komo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poznaju jedan strani jez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ndidati u prijavi obavezno moraju naznačiti za koju specijalizaciju se prijavlju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 prijavu </w:t>
      </w:r>
      <w:r>
        <w:rPr>
          <w:rFonts w:cs="Times New Roman" w:ascii="Times New Roman" w:hAnsi="Times New Roman"/>
          <w:b/>
          <w:sz w:val="24"/>
          <w:szCs w:val="24"/>
        </w:rPr>
        <w:t>na Natječaj kandidati prilažu: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 sa adresom i kontakt podacim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u o završenom fakultet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ifikaciju diplome (ukoliko je fakultet završen izvan BiH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renje o položenom stručnom ispit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pis položenih ispita na studij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u o prosjeku ocjena tijekom studija, te duljini trajanja studij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poznavanju drugog ili trećeg stranog jezika (ukoliko je kandidat posjeduj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nagrada za vrijeme studija (ukoliko je kandidat posjeduj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objavljenih radova (ukoliko ih kandidat posjeduj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u o radnom iskustvu od najmanje godinu dana od položenog stručnog ispit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enje  za samostalan rad – licen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renje o državljanstv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va dokumentacija koju kandidati dostavljaju uz prijavu mora biti u originalu ili ovjerenoj presli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za podnošenje prijave na natječaj je 15 dana od dana objav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na Natječaj sa potrebnom dokumentacijom dostavlja se u zatvorenoj koverti, na adres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na klinička bolnica Most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ralja Tvrtka b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000 Mos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naznakom: Prijava na Natječaj zbog dodijele osnovne specijalizacije – „Ne otvaraj“ – Otvara Povjerenstv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i neblagovremene prijave neće se uzeti u razmatran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B Mostar zadržava pravo poništenja natječaja bez obrazlož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na klinička bolnica Mostar</w:t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4:00Z</dcterms:created>
  <dc:creator>KADROVSKA</dc:creator>
  <dc:description/>
  <cp:keywords/>
  <dc:language>en-US</dc:language>
  <cp:lastModifiedBy>Helena</cp:lastModifiedBy>
  <cp:lastPrinted>2019-06-24T12:23:00Z</cp:lastPrinted>
  <dcterms:modified xsi:type="dcterms:W3CDTF">2019-06-24T10:58:00Z</dcterms:modified>
  <cp:revision>3</cp:revision>
  <dc:subject/>
  <dc:title/>
</cp:coreProperties>
</file>